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АСРО «Содружество строителей </w:t>
      </w:r>
    </w:p>
    <w:p>
      <w:pPr>
        <w:pStyle w:val="Normal"/>
        <w:spacing w:lineRule="auto" w:line="300" w:before="0" w:after="0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Татарстан»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в члены АСРО «Содружество строителей РТ»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ринять в члены АСРО «Содружество строителей РТ»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е наименование юридического лица/индивидуального предпринимателя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кращенное наименование юридического лица/индивидуального предпринимателя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регистрации (юридический адрес)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 фактический (если отличается от места регистрации)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овый адрес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/>
        <w:t>Идентификационный номер налогоплательщика (ИНН)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8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государственный регистрационный номер (ОГРН)/(ОГРНИП):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государственной регистрации ЮЛ/ИП «__» ________ ___г.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432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 причины постано</w:t>
      </w:r>
      <w:r>
        <w:rPr/>
        <w:t>вки на учет в налоговом органе (КПП):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43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 сайта в сети «Интернет»: _______________________________________________________</w:t>
      </w:r>
    </w:p>
    <w:p>
      <w:pPr>
        <w:pStyle w:val="Normal"/>
        <w:spacing w:lineRule="auto" w:line="240" w:before="0" w:after="0"/>
        <w:ind w:left="3260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при отсутствии сайта, поставить прочер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нная почта (e-mail): 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мера телефонов: 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руководителя полностью, должность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, должность контактного лица по взаимодействию с АСРО «Содружество строителей Р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номер телефона, в том числе номер мобильного телефона, адрес электронной почты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численность сотрудников ____________;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м заявляю о принят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шении осуществлять строительство, реконструкцию, капитальный ремонт, снос объектов капитального строительства по договорам строительного подря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договорам подряда на осуществление сноса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0950</wp:posOffset>
                </wp:positionV>
                <wp:extent cx="618934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226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аво выполнять строительство, реконструкцию, капитальный ремонт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Необходимое отмети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отношении объектов использования атомной энерг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3.5pt;mso-wrap-distance-left:9pt;mso-wrap-distance-right:9pt;mso-wrap-distance-top:0pt;mso-wrap-distance-bottom:0pt;margin-top:98.5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226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аво выполнять строительство, реконструкцию, капитальный ремонт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Необходимое отмети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отношении объектов использования атомной энерг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 уровнем ответственности: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оимость работ по одному договору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обходимый уров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вышает 9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ревышает </w:t>
              <w:br/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ревышает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ревышает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</w:t>
      </w:r>
      <w:r>
        <w:br w:type="page"/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стоящим заявляем о принятом решении о намерении _________________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нимать/ не принимать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, вписать нужн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 участие в заключении договоров строительного подряда с использованием конкурентных способов заключения договоров в случаях, если предусмотренный предельный размер обязательств по таким договорам составляет</w:t>
      </w:r>
    </w:p>
    <w:tbl>
      <w:tblPr>
        <w:tblW w:w="974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ельный размер обязательств по всем договорам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обходимый уровень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вышает 9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ревыша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ревышает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ревышает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Уставом и внутренними документами АСРО «Содружество строителей РТ» ознакомлен, обязуюсь выполнять их требования, соблюдать условия членства в Ассоциации, оплачивать установленные взносы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изменения наименования, места нахождения, почтового адреса, телефонов или любых иных данных юридического лица/индивидуального предпринимателя и/или его руководства обязуюсь в течение 3 (трех) рабочих дней сообщить об этом в АСРО «Содружество строителей РТ» и подать, при необходимости, заявление о внесении изменений с приложением документов, подтверждающих указанные изменения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, что согласия работников на передачу, обработку и хранение персональных данных в АСРО «Содружество строителей РТ» в соответствии с Федеральным законом РФ № 152-ФЗ от 27.07.2006 «О персональных данных» получены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уемся информировать Ассоциацию о договорах строительного подряда, заключенных с использованием конкурентных способов, и в срок не позднее 1 марта года, следующего за отчетным, представлять уведомление о фактическом совокупном размере обязательств по таким договорам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ю подтверждается достоверность сведений, содержащихся в заявлении и представленных документах в адрес АСРО «Содружество строителей РТ»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835"/>
        <w:gridCol w:w="425"/>
        <w:gridCol w:w="294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должность руко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</w:tbl>
    <w:p>
      <w:pPr>
        <w:pStyle w:val="Normal"/>
        <w:spacing w:before="0" w:after="240"/>
        <w:ind w:left="29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spacing w:before="0" w:after="200"/>
        <w:ind w:left="516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_____»__________ 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>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9:00Z</dcterms:created>
  <dc:creator>Windows User</dc:creator>
  <dc:description/>
  <cp:keywords/>
  <dc:language>en-US</dc:language>
  <cp:lastModifiedBy>Денис</cp:lastModifiedBy>
  <cp:lastPrinted>2024-02-07T08:21:00Z</cp:lastPrinted>
  <dcterms:modified xsi:type="dcterms:W3CDTF">2024-02-08T05:17:00Z</dcterms:modified>
  <cp:revision>7</cp:revision>
  <dc:subject/>
  <dc:title/>
</cp:coreProperties>
</file>