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b/>
          <w:bCs/>
          <w:color w:val="000080"/>
          <w:position w:val="0"/>
          <w:sz w:val="24"/>
          <w:vertAlign w:val="baseline"/>
        </w:rPr>
        <w:t>При применении НДС к строительно-монтажным работам, выполняемым своими силами, важна цель строительства</w:t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становление Президиума Высшего Арбитражного Суда РФ от 23 ноября 2010 г. N 3309/10</w:t>
      </w:r>
    </w:p>
    <w:p>
      <w:pPr>
        <w:pStyle w:val="Normal"/>
        <w:autoSpaceDE w:val="false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илу НК РФ выполнение строительно-монтажных работ для собственного потребления облагается НДС.</w:t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носительно применения данной нормы Президиум ВАС РФ пояснил следующее.</w:t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качестве выполняемых для собственного потребления квалифицируются те работы, в результате которых организацией создаются объекты, подлежащие использованию в ее собственной деятельности.</w:t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 строительстве объектов с целью их последующей продажи названные работы не могут быть квалифицированы как выполняемые для собственного потребления. Объект обложения НДС возникает в этом случае при реализации построенного объекта.</w:t>
      </w:r>
    </w:p>
    <w:p>
      <w:pPr>
        <w:pStyle w:val="Normal"/>
        <w:autoSpaceDE w:val="false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Если указанная цель строительства доказана, то не имеет правового значения, финансировалось ли оно третьими лицами и были ли заключены соответствующие договоры, предполагающие отчуждение готовых объект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09"/>
      <w:jc w:val="both"/>
    </w:pPr>
    <w:rPr>
      <w:color w:val="00000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7:00Z</dcterms:created>
  <dc:creator>1</dc:creator>
  <dc:description/>
  <cp:keywords/>
  <dc:language>en-US</dc:language>
  <cp:lastModifiedBy>1</cp:lastModifiedBy>
  <dcterms:modified xsi:type="dcterms:W3CDTF">2011-01-14T12:42:00Z</dcterms:modified>
  <cp:revision>3</cp:revision>
  <dc:subject/>
  <dc:title/>
</cp:coreProperties>
</file>