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288"/>
        <w:ind w:left="36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Общего собрания членов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 РНП «Содружество строителей РТ»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6 от «30» ноября 2010 г.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новой редакции решением 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членов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РО «Содружество строителей РТ»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ind w:left="4536" w:hanging="0"/>
        <w:rPr/>
      </w:pPr>
      <w:r>
        <w:rPr>
          <w:b/>
          <w:sz w:val="28"/>
          <w:szCs w:val="28"/>
        </w:rPr>
        <w:t>Протокол №12 от «18» мая 2016 г.)</w:t>
      </w:r>
    </w:p>
    <w:p>
      <w:pPr>
        <w:pStyle w:val="Normal"/>
        <w:ind w:firstLine="450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5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5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5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50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андарт саморегулируемой организаци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 СРОС РТ- 01-2010-2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8"/>
          <w:szCs w:val="48"/>
        </w:rPr>
        <w:t>«</w:t>
      </w:r>
      <w:r>
        <w:rPr>
          <w:b/>
          <w:sz w:val="40"/>
          <w:szCs w:val="40"/>
        </w:rPr>
        <w:t>Общие требования при выполнении членами АСРО «Содружество строителей РТ» работ по строительству, реконструкции и капитальному ремонту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500"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ь - 2016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 СРОС РТ- 01-2010-2</w:t>
      </w:r>
    </w:p>
    <w:p>
      <w:pPr>
        <w:pStyle w:val="Heading6"/>
        <w:rPr>
          <w:szCs w:val="28"/>
        </w:rPr>
      </w:pPr>
      <w:r>
        <w:rPr>
          <w:b/>
          <w:bCs/>
          <w:szCs w:val="28"/>
        </w:rPr>
        <w:t>Предислов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разработан в соответствии с Градостроительным кодексом Российской Федерации, Федеральным законом от 1 декабря 2007 г. №315-ФЗ «О саморегулируемых организациях», Федеральным законом от 27 декабря 2002 г. №184-ФЗ «О техническом регулировании», иными нормативными правовыми актами и Уставом Ассоциации.</w:t>
      </w:r>
    </w:p>
    <w:p>
      <w:pPr>
        <w:pStyle w:val="Normal"/>
        <w:spacing w:lineRule="auto" w:line="360"/>
        <w:ind w:right="76" w:firstLine="720"/>
        <w:jc w:val="both"/>
        <w:rPr/>
      </w:pPr>
      <w:r>
        <w:rPr>
          <w:sz w:val="28"/>
          <w:szCs w:val="28"/>
        </w:rPr>
        <w:t>В последующем в настоящий стандарт могут быть внесены изменения и дополнения, устанавливающие дополнительные требования к деятельности членов АСРО «Содружество строителей РТ» в соответствии с требованиями законод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 СРОС РТ- 01-2010-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 Область примен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стоящий стандарт внедрён  для индивидуальных предпринимателей и юридических лиц, являющихся членами АСРО «Содружество строителей РТ», выполняющих работы подпадающих под действие Перечня видов работ, оказывающих влияние на безопасность объектов капитального строительства, утверждённого уполномоченным федеральным органом исполнительной власти и работ на особо опасных, технически сложных и уникальных объекта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 СРОС РТ- 01-2010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Нормативные ссылки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стандарте использованы ссылки на следующие нормативные документ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1997 г. №116-ФЗ «О 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едеральный закон от 30.12.2009г. № 384-ФЗ «Технический регламент о безопасности зданий и сооружений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авила по охране труда при работе на высоте (утв. Приказом Минтруда России от 28.03.2014 г. № 155н, в ред.  от 17.06.2015 г.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 охране труда в строительстве (утв. Приказом Минтруда России от 01.06.2015 г. №336н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специальной оценки условий труда (утв. Приказом Минтруда России от 24.01.2014 г. №33н, в ред. от 07.09.2015 г.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жотраслевые правила обеспечения работников специальной одеждой, специальной обувью и другими средствами индивидуальной защиты (утв. Приказом Минздравсоцразвития России от 01.06.2009г. №290н, в ред. от 12.01.2015г.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1.0-2012 «Стандартизация в Российской Федерации. Основные положения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 Р 1.4-2004 «Стандартизация в Российской Федерации. Стандарты организаций. Общие положения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2.0.004-90 «Система стандартов безопасности труда. Организация обучения безопасности труда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12.0.230-2007 «Система стандартов безопасности труда. Системы управления охраной труда. Общие требования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12-03-2001 «Безопасность труда в строительстве. Часть 1. Общие требования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П 12-04-2002 «Безопасность труда в строительстве. Часть 2. Строительное производство».</w:t>
      </w:r>
    </w:p>
    <w:p>
      <w:pPr>
        <w:pStyle w:val="Style8"/>
        <w:jc w:val="right"/>
        <w:rPr>
          <w:b/>
          <w:b/>
          <w:sz w:val="28"/>
          <w:szCs w:val="28"/>
        </w:rPr>
      </w:pPr>
      <w:bookmarkStart w:id="0" w:name="sub_400"/>
      <w:bookmarkEnd w:id="0"/>
      <w:r>
        <w:rPr>
          <w:b/>
          <w:sz w:val="28"/>
          <w:szCs w:val="28"/>
        </w:rPr>
        <w:t>Ст СРОС РТ- 01-2010-2</w:t>
      </w:r>
    </w:p>
    <w:p>
      <w:pPr>
        <w:pStyle w:val="Style8"/>
        <w:jc w:val="center"/>
        <w:rPr/>
      </w:pPr>
      <w:r>
        <w:rPr>
          <w:b/>
          <w:sz w:val="28"/>
          <w:szCs w:val="28"/>
        </w:rPr>
        <w:t>3. Общие требования к индивидуальным предпринимателям и юридическим лицам – членам Ассоци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Члены Ассоциации обязаны участвовать в общих собраниях для принятия решений, которые в соответствии с федеральным законодательством отнесены к исключительной компетенции общего собрания членов АСРО «Содружество строителей Р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целях обеспечения эффективной обратной связи между организацией и Ассоциацией, члены Ассоциации обязаны предоставлять в Дирекцию АСРО «Содружество строителей РТ» информацию обо всех изменениях 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именовании организации и устав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уководстве организаци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чтовом адресе и адресе местонахож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омерах контактных телефонов и электронной поч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ссоциации обязаны уведомлять Ассоциацию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Ассоциации, в течение трех рабочих дней со дня, следующего за днем наступления таких событ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Член Ассоциации должен иметь на правах собственности или ином законном основании имущество, необходимое для выполнения заявленного вида работ, в том числе зданий, помещений, офиса, машин, механизмов, оборудования, инвентаря, средств контроля и измерений, соответствующее специфике видов выполняем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 Потребность в строительных машинах определяется в соответствии с нормативно-техническими документами в строи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Член Ассоциации должен иметь систему контроля качества выполняемых видов работ, предусматривающую наличи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 нормативно-технических документов, необходимых для выполнения заявленного вида рабо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 документов по организации контроля качества выполняемых рабо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 ответственных лиц за контроль качества выполняемых работ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3.6. При осуществлении контроля качества строительства следует выполнять следующие действия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 входной контроль проектной документации, представленной застройщиком (заказчиком)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 приемку вынесенной в натуру геодезической разбивочной основы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 входной контроль применяемых материалов, изделий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 операционный контроль в процессе выполнения и по завершении операций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- оценку соответствия выполненных работ, результаты которых становятся недоступными для контроля после начала выполнения последующи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Член Ассоциации должен иметь систему охраны труда в соответствии с законодательством Российской Федерации, включающей: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/>
      </w:pPr>
      <w:r>
        <w:rPr>
          <w:sz w:val="28"/>
          <w:szCs w:val="28"/>
        </w:rPr>
        <w:t>- наличие службы по охране труда и финансирование соответствующих мероприятий;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>- обеспеченность службы по охране труда необходимыми нормативными документами;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>- порядок инструктажа работников по охране труда и обучения безопасным методам и приемам выполнения работ;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>- обеспеченность спецодеждой, средствами коллективной и индивидуальной защиты;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личие специальной оценки условий труда (аттестованных рабочих мест)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 Член Ассоциации должен обеспечивать выполнение правил, требований и норм по охране окружающей среды и экологической безопасности в соответствии с законодательством Российской Федераци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3.10. Член Ассоциации обязан обеспечивать своевременную оплату членских взносов в установленном в Ассоциации порядк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Настоящим стандартом устанавливается запрет на осуществление членами Ассоциации деятельности в ущерб иным субъектам предпринимательской или профессиональной деятель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 Члены Ассоциации не должны допускать недобросовестной конкуренции, совершение действий, причиняющих моральный вред или ущерб потребителям товаров (работ, услуг) и иным лицам, а также действий, причиняющих ущерб деловой репутации члена Ассоциации либо деловой репутации Ассоциации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индикативной оценк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истема индикативной оценки – документ, содержащий контрольные параметры и индикаторы и являющийся неотъемлемым приложением акта проверки членов Ассоциа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дикатор - оценка контрольного параметра в баллах.</w:t>
      </w:r>
    </w:p>
    <w:p>
      <w:pPr>
        <w:pStyle w:val="Normal"/>
        <w:jc w:val="center"/>
        <w:rPr>
          <w:sz w:val="28"/>
          <w:szCs w:val="28"/>
        </w:rPr>
      </w:pPr>
      <w:bookmarkStart w:id="1" w:name="sub_400"/>
      <w:bookmarkEnd w:id="1"/>
      <w:r>
        <w:rPr>
          <w:sz w:val="28"/>
          <w:szCs w:val="28"/>
        </w:rPr>
        <w:t xml:space="preserve">Система индикативной оценки члена АСРО  «Содружество строителей Р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00"/>
        <w:gridCol w:w="1743"/>
        <w:gridCol w:w="1226"/>
        <w:gridCol w:w="1141"/>
        <w:gridCol w:w="1127"/>
        <w:gridCol w:w="999"/>
      </w:tblGrid>
      <w:tr>
        <w:trPr>
          <w:trHeight w:val="419" w:hRule="atLeast"/>
        </w:trPr>
        <w:tc>
          <w:tcPr>
            <w:tcW w:w="1063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истема индикативной оценки</w:t>
            </w:r>
          </w:p>
        </w:tc>
      </w:tr>
      <w:tr>
        <w:trPr>
          <w:trHeight w:val="660" w:hRule="atLeast"/>
        </w:trPr>
        <w:tc>
          <w:tcPr>
            <w:tcW w:w="106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члена АСРО  «Содружество строителей РТ» </w:t>
            </w:r>
          </w:p>
        </w:tc>
      </w:tr>
      <w:tr>
        <w:trPr>
          <w:trHeight w:val="675" w:hRule="atLeast"/>
        </w:trPr>
        <w:tc>
          <w:tcPr>
            <w:tcW w:w="106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ОО"_____________"</w:t>
            </w:r>
          </w:p>
        </w:tc>
      </w:tr>
      <w:tr>
        <w:trPr>
          <w:trHeight w:val="15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п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оставляемых документов и сведений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деятельности члена Ассоциаци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. кол-во баллов при проверке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принятии замечаний (подпись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странения замечани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б устранении (подпись, баллы)</w:t>
            </w:r>
          </w:p>
        </w:tc>
      </w:tr>
      <w:tr>
        <w:trPr>
          <w:trHeight w:val="10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бухгалтерской отчётности     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плата членского взноса произведена в сро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целевого взноса  произведена в сро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браниях, совещаниях и др. мероприятиях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 годового отчета о деятельности члена саморегулируемой организаци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1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Руководитель имеет высшее образование по специальности или направлению подготовки в области строительства соответствующего профиля и стаж работы по специальности не менее 5 лет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баллов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специалистов имеющих высшее  образование соответствующего профиля и имеющих удостоверения о повышении квалификации,в том числе состоящие в национальном реестре специалистов. </w:t>
            </w:r>
            <w:r>
              <w:rPr>
                <w:b/>
                <w:bCs/>
                <w:sz w:val="26"/>
                <w:szCs w:val="26"/>
              </w:rPr>
              <w:t>В НРС ___ ИТ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балл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оставляемых документов и свед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деятельности члена Ассоциац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. кол-во баллов при проверк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принятии замечаний (подпись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странения замеча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б устранении (подпись, баллы)</w:t>
            </w:r>
          </w:p>
        </w:tc>
      </w:tr>
      <w:tr>
        <w:trPr>
          <w:trHeight w:val="13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стандартов Национального Объединения Строителей и АСРО "Содружество строителей РТ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истемы управления качеством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змерительной базы для  контроля точности СМ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лжностных инструкц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пециалиста или службы по охране труд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организации общественных инспекторов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достоверений у ответственных по охране труда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токолов, удостоверений у ответственных по промышленной и электробезопасности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водных первичных повторных инструктажей по охране труд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аботников рабочих профессий охране труд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спецодеждой, средствами коллективной и индивидуальной защиты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оставляемых документов и сведений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деятельности члена Ассоциац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. кол-во баллов при проверк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принятии замечаний (подпись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странения замеча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б устранении (подпись, баллы)</w:t>
            </w:r>
          </w:p>
        </w:tc>
      </w:tr>
      <w:tr>
        <w:trPr>
          <w:trHeight w:val="13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специальной оценки условий труда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 несчастных случаев на производстве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 по  контролю качеств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 по охране труда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устранившая замечания по результатам проверки, должна направить в Ассоциацию второй экземпляр системы индикативной оценки с отметкой (подписью) об их устранении и приложением подтверждающих документов.</w:t>
            </w:r>
          </w:p>
        </w:tc>
      </w:tr>
      <w:tr>
        <w:trPr>
          <w:trHeight w:val="420" w:hRule="atLeast"/>
        </w:trPr>
        <w:tc>
          <w:tcPr>
            <w:tcW w:w="1063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3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1063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6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отдела контроля      ____________ Ф.И.О.                </w:t>
            </w:r>
            <w:r>
              <w:rPr>
                <w:sz w:val="18"/>
                <w:szCs w:val="18"/>
              </w:rPr>
              <w:t>м.п.</w:t>
            </w:r>
          </w:p>
        </w:tc>
      </w:tr>
      <w:tr>
        <w:trPr>
          <w:trHeight w:val="39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организации         ____________  Ф.И.О.           </w:t>
            </w:r>
            <w:r>
              <w:rPr>
                <w:sz w:val="18"/>
                <w:szCs w:val="18"/>
              </w:rPr>
              <w:t xml:space="preserve">      м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Утверждаю "</w:t>
              <w:br/>
              <w:t>начальник отдела контроля</w:t>
            </w:r>
          </w:p>
        </w:tc>
      </w:tr>
      <w:tr>
        <w:trPr>
          <w:trHeight w:val="42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А.И. Гаврилов</w:t>
            </w:r>
          </w:p>
        </w:tc>
      </w:tr>
      <w:tr>
        <w:trPr>
          <w:trHeight w:val="42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6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формация </w:t>
              <w:br/>
              <w:t>об устранении замечаний</w:t>
            </w:r>
          </w:p>
        </w:tc>
      </w:tr>
      <w:tr>
        <w:trPr>
          <w:trHeight w:val="42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0631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 пункту 2 произведены платежи членских взносов на сумму____________руб.</w:t>
            </w:r>
          </w:p>
        </w:tc>
      </w:tr>
      <w:tr>
        <w:trPr>
          <w:trHeight w:val="690" w:hRule="atLeast"/>
        </w:trPr>
        <w:tc>
          <w:tcPr>
            <w:tcW w:w="10631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 пункту 7 принято в штат организации _____ специалистов</w:t>
            </w:r>
          </w:p>
        </w:tc>
      </w:tr>
      <w:tr>
        <w:trPr>
          <w:trHeight w:val="660" w:hRule="atLeast"/>
        </w:trPr>
        <w:tc>
          <w:tcPr>
            <w:tcW w:w="10631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 пункту 7 повысили квалификацию_____человек.</w:t>
            </w:r>
          </w:p>
        </w:tc>
      </w:tr>
      <w:tr>
        <w:trPr>
          <w:trHeight w:val="1770" w:hRule="atLeast"/>
        </w:trPr>
        <w:tc>
          <w:tcPr>
            <w:tcW w:w="10631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 пункту 13, 14, 15, обучили:</w:t>
              <w:br/>
              <w:t>общественных инспекторов _____ человек;</w:t>
              <w:br/>
              <w:t>по охране труда_____человек;</w:t>
              <w:br/>
              <w:t>по промышленной безопасности______человек.</w:t>
            </w:r>
          </w:p>
        </w:tc>
      </w:tr>
      <w:tr>
        <w:trPr>
          <w:trHeight w:val="585" w:hRule="atLeast"/>
        </w:trPr>
        <w:tc>
          <w:tcPr>
            <w:tcW w:w="10631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о пункту 19 проведена специальная оценка условий труда на ____ рабочих местах</w:t>
            </w:r>
          </w:p>
        </w:tc>
      </w:tr>
      <w:tr>
        <w:trPr>
          <w:trHeight w:val="1290" w:hRule="atLeast"/>
        </w:trPr>
        <w:tc>
          <w:tcPr>
            <w:tcW w:w="10631" w:type="dxa"/>
            <w:gridSpan w:val="7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о пункту 20, если в организации произошел групповой (тяжелый) несчастный случай, необходимо представить извещениение (форма 1), а по окончании расследования акт о несчастном случае на производстве (форма Н-1)</w:t>
            </w:r>
          </w:p>
        </w:tc>
      </w:tr>
      <w:tr>
        <w:trPr>
          <w:trHeight w:val="42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М.</w:t>
            </w:r>
          </w:p>
        </w:tc>
      </w:tr>
      <w:tr>
        <w:trPr>
          <w:trHeight w:val="42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отдела контроля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талов Р.И.</w:t>
            </w:r>
          </w:p>
        </w:tc>
      </w:tr>
      <w:tr>
        <w:trPr>
          <w:trHeight w:val="420" w:hRule="atLeast"/>
        </w:trPr>
        <w:tc>
          <w:tcPr>
            <w:tcW w:w="1063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.</w:t>
              <w:br/>
              <w:t>В случае, если организация не устранила в установленные сроки, выявленные во время плановой проверки нарушения :</w:t>
              <w:br/>
              <w:t>- материалы  в течение 15 дней передаются в Комиссию для применения в отношении организации мер дисциплинарного воздействия;</w:t>
              <w:br/>
              <w:t>- документы на расширение видов деятельности указанной организации не рассматриваются до устранения замечаний.</w:t>
            </w:r>
          </w:p>
        </w:tc>
      </w:tr>
    </w:tbl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39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900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right="-108" w:hanging="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bCs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8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Цитата"/>
    <w:basedOn w:val="Normal"/>
    <w:qFormat/>
    <w:pPr>
      <w:overflowPunct w:val="false"/>
      <w:autoSpaceDE w:val="false"/>
      <w:ind w:left="57" w:right="57" w:firstLine="720"/>
      <w:jc w:val="center"/>
      <w:textAlignment w:val="baseline"/>
    </w:pPr>
    <w:rPr>
      <w:rFonts w:ascii="Arial" w:hAnsi="Arial" w:cs="Arial"/>
      <w:b/>
      <w:bCs/>
      <w:sz w:val="52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08:00Z</dcterms:created>
  <dc:creator>one</dc:creator>
  <dc:description/>
  <dc:language>en-US</dc:language>
  <cp:lastModifiedBy>СРО</cp:lastModifiedBy>
  <cp:lastPrinted>2016-03-28T14:46:00Z</cp:lastPrinted>
  <dcterms:modified xsi:type="dcterms:W3CDTF">2022-09-07T12:08:00Z</dcterms:modified>
  <cp:revision>2</cp:revision>
  <dc:subject/>
  <dc:title>проект</dc:title>
</cp:coreProperties>
</file>