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об участии члена саморегулируемой организации в рассмотрении судебных гражданско-правовых споров </w:t>
        <w:br/>
        <w:t>в связи с неисполнением (ненадлежащим исполнением) договоров строительного подряда, договоров подряда на осуществление сноса, а также в связи с причинением вре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л по рассмотрению судебных гражданско-правовых споров 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 или НЕТ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0"/>
        <w:gridCol w:w="1129"/>
        <w:gridCol w:w="371"/>
        <w:gridCol w:w="97"/>
        <w:gridCol w:w="2295"/>
        <w:gridCol w:w="91"/>
        <w:gridCol w:w="2835"/>
        <w:gridCol w:w="86"/>
        <w:gridCol w:w="306"/>
        <w:gridCol w:w="1876"/>
        <w:gridCol w:w="919"/>
        <w:gridCol w:w="390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спора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дел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, номер и дата судебного решени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01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7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30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4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3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4"/>
        </w:rPr>
        <w:t>* Таблица заполняется - при наличии споров</w:t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1134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8890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0:52:00Z</dcterms:modified>
  <cp:revision>24</cp:revision>
  <dc:subject/>
  <dc:title/>
</cp:coreProperties>
</file>