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>о привлечении члена саморегулируемой организации 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дминистративных правонарушений, допущенных при осуществлении строительства, реконструкции, капитального ремонта, снос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19"/>
        <w:gridCol w:w="1084"/>
        <w:gridCol w:w="462"/>
        <w:gridCol w:w="2264"/>
        <w:gridCol w:w="7"/>
        <w:gridCol w:w="2689"/>
        <w:gridCol w:w="275"/>
        <w:gridCol w:w="302"/>
        <w:gridCol w:w="1687"/>
        <w:gridCol w:w="1070"/>
        <w:gridCol w:w="388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9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9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2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2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6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4"/>
        </w:rPr>
        <w:t>* Таблица заполняется - при наличии административных правонарушений</w:t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1134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09:00:00Z</dcterms:modified>
  <cp:revision>21</cp:revision>
  <dc:subject/>
  <dc:title/>
</cp:coreProperties>
</file>