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</w:t>
        <w:br/>
        <w:t>причинения вреда на объектах строительства, реконструкции, капитального ремонта, сно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, сноса за отчетный период 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ЕТ.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1086"/>
        <w:gridCol w:w="462"/>
        <w:gridCol w:w="1704"/>
        <w:gridCol w:w="564"/>
        <w:gridCol w:w="761"/>
        <w:gridCol w:w="1656"/>
        <w:gridCol w:w="560"/>
        <w:gridCol w:w="302"/>
        <w:gridCol w:w="2038"/>
        <w:gridCol w:w="724"/>
        <w:gridCol w:w="689"/>
        <w:gridCol w:w="328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* Таблица заполняется при наличии случаев</w:t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0:53:00Z</dcterms:modified>
  <cp:revision>23</cp:revision>
  <dc:subject/>
  <dc:title/>
</cp:coreProperties>
</file>