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2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* </w:t>
        <w:br/>
        <w:t xml:space="preserve">о финансово-экономическом положении члена саморегулируемой организации </w:t>
        <w:br/>
        <w:t>за _______ год</w:t>
      </w:r>
    </w:p>
    <w:p>
      <w:pPr>
        <w:pStyle w:val="Normal"/>
        <w:spacing w:before="0" w:after="24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ъем работ по строительству, реконструкции и капитальному ремонту, сносу объектов капитального строительства составил __________ руб.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567"/>
        <w:gridCol w:w="141"/>
        <w:gridCol w:w="1560"/>
        <w:gridCol w:w="2977"/>
        <w:gridCol w:w="302"/>
        <w:gridCol w:w="2762"/>
      </w:tblGrid>
      <w:tr>
        <w:trPr>
          <w:trHeight w:val="454" w:hRule="atLeast"/>
        </w:trPr>
        <w:tc>
          <w:tcPr>
            <w:tcW w:w="10685" w:type="dxa"/>
            <w:gridSpan w:val="8"/>
            <w:tcBorders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</w:tr>
      <w:tr>
        <w:trPr>
          <w:trHeight w:val="454" w:hRule="atLeast"/>
        </w:trPr>
        <w:tc>
          <w:tcPr>
            <w:tcW w:w="3084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084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</w:tr>
      <w:tr>
        <w:trPr>
          <w:trHeight w:val="64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14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кладыва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</w:rPr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</w:rPr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</w:rPr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удиторское заключение на последнюю отчетную дату (при наличии).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8890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0:55:00Z</dcterms:modified>
  <cp:revision>18</cp:revision>
  <dc:subject/>
  <dc:title/>
</cp:coreProperties>
</file>