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0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 наличии предписаний органов государственного </w:t>
        <w:br/>
        <w:t xml:space="preserve">строительного надзора при строительстве, реконструкции, сносе объектов </w:t>
        <w:br/>
        <w:t>капитального строи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1129"/>
        <w:gridCol w:w="468"/>
        <w:gridCol w:w="687"/>
        <w:gridCol w:w="1608"/>
        <w:gridCol w:w="802"/>
        <w:gridCol w:w="2126"/>
        <w:gridCol w:w="84"/>
        <w:gridCol w:w="306"/>
        <w:gridCol w:w="1595"/>
        <w:gridCol w:w="1200"/>
        <w:gridCol w:w="390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новное лицо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кт исполнения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30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3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* Таблица заполняется - при наличии сведений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1:29:00Z</dcterms:modified>
  <cp:revision>28</cp:revision>
  <dc:subject/>
  <dc:title/>
</cp:coreProperties>
</file>