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800" w:leader="none"/>
          <w:tab w:val="left" w:pos="1830" w:leader="none"/>
          <w:tab w:val="left" w:pos="4032" w:leader="none"/>
          <w:tab w:val="left" w:pos="8749" w:leader="none"/>
        </w:tabs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ЛАНОВЫХ ПРОВЕРОК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830" w:leader="none"/>
          <w:tab w:val="left" w:pos="4032" w:leader="none"/>
          <w:tab w:val="left" w:pos="8749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>на первый квартал 2017 г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4032" w:leader="none"/>
          <w:tab w:val="left" w:pos="4824" w:leader="none"/>
          <w:tab w:val="left" w:pos="8749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4032" w:leader="none"/>
          <w:tab w:val="left" w:pos="4824" w:leader="none"/>
          <w:tab w:val="left" w:pos="8749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4032" w:leader="none"/>
          <w:tab w:val="left" w:pos="4824" w:leader="none"/>
          <w:tab w:val="left" w:pos="8749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>Организаций - членов АСРО «Содружество строителей РТ» на соблюдение требований стандартов и правил саморегулирования, требований к выдаче Свидетельства о допуске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4032" w:leader="none"/>
          <w:tab w:val="left" w:pos="4824" w:leader="none"/>
          <w:tab w:val="left" w:pos="8749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13"/>
        <w:gridCol w:w="4617"/>
        <w:gridCol w:w="1978"/>
        <w:gridCol w:w="1707"/>
        <w:gridCol w:w="1746"/>
      </w:tblGrid>
      <w:tr>
        <w:trPr>
          <w:tblHeader w:val="true"/>
          <w:trHeight w:val="25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-ва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pacing w:before="0" w:after="0"/>
              <w:ind w:left="-124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pacing w:before="0" w:after="0"/>
              <w:ind w:left="-124" w:hanging="0"/>
              <w:contextualSpacing/>
              <w:jc w:val="center"/>
              <w:rPr/>
            </w:pPr>
            <w:r>
              <w:rPr>
                <w:b/>
                <w:sz w:val="26"/>
                <w:szCs w:val="26"/>
              </w:rPr>
              <w:t>ОРГАНИЗАЦИИ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НА</w:t>
            </w:r>
            <w:r>
              <w:rPr>
                <w:b/>
                <w:sz w:val="26"/>
                <w:szCs w:val="26"/>
                <w:lang w:val="en-US"/>
              </w:rPr>
              <w:t>-</w:t>
            </w:r>
            <w:r>
              <w:rPr>
                <w:b/>
                <w:sz w:val="26"/>
                <w:szCs w:val="26"/>
              </w:rPr>
              <w:t>ХОЖДЕНИЕ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Н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ЯЦ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sz w:val="26"/>
                <w:szCs w:val="26"/>
              </w:rPr>
              <w:t>ПРОВЕРКИ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7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Фирма Гамми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007124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/>
            </w:pPr>
            <w:r>
              <w:rPr>
                <w:sz w:val="28"/>
                <w:szCs w:val="28"/>
              </w:rPr>
              <w:t>ООО "Строительная компания" Сурал-Строй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134799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00 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БарсЭлитСтрой+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ысокая Гора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16029312 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7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Фирма "Кран-Сервис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004300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Инженерные сети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знакаево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008030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4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Газводсервис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знакаево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008368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6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"Азнакаевский Горизонт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знакаево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002581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Опора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099314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/>
            </w:pPr>
            <w:r>
              <w:rPr>
                <w:sz w:val="28"/>
                <w:szCs w:val="28"/>
              </w:rPr>
              <w:t>ООО "Казанский лифтостроительный завод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ысокая Гора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020486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лькор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069285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"Татгазстрой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066634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йТехМонтаж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58315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7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йАЛЬЯНС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33945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6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"Пионер-2000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8004721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Опора Плюс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Лаишевс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Столбище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191830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3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Т.В.С-Строй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191164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аИр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067187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99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РС-групп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191681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Энергостроитель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Елабуга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010206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6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ТНГ-Контур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Елабуга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024287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9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Нефтегазокомплект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Елабуга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013292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РЕНА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037467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/>
            </w:pPr>
            <w:r>
              <w:rPr>
                <w:sz w:val="28"/>
                <w:szCs w:val="28"/>
              </w:rPr>
              <w:t>ООО "Инвестиционная строительная корпорация"СтройИнжиниринг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153135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6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РГД ГРУПП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144850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7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ЭЛЕКТРОСЕРВИС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115468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4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Камгэс Девелопмент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279387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/>
            </w:pPr>
            <w:r>
              <w:rPr>
                <w:sz w:val="28"/>
                <w:szCs w:val="28"/>
              </w:rPr>
              <w:t>ООО "Частное охранное предприятие "Кеннард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030632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/>
            </w:pPr>
            <w:r>
              <w:rPr>
                <w:sz w:val="28"/>
                <w:szCs w:val="28"/>
              </w:rPr>
              <w:t>ООО "Форест Климатические Системы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189856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"Казанский жировой комбинат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ишевский р-н, с.Усады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004583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Техно-Кровля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081476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1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Ремстрой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аишево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008570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99 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/>
            </w:pPr>
            <w:r>
              <w:rPr>
                <w:sz w:val="28"/>
                <w:szCs w:val="28"/>
              </w:rPr>
              <w:t>ООО "Производственное Объединение "Таткоммунжилсервис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55211580 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льтернатива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084349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3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РАМ-СТРОЙ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191681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ИТЕЛЬ+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естрецы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3608574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2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Икстрой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ск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9004476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45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3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йУслуги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075460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"ТАИФ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020761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6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Фон-Ривьера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16013827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ТатСвязьСервис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113267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224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/>
            </w:pPr>
            <w:r>
              <w:rPr>
                <w:sz w:val="28"/>
                <w:szCs w:val="28"/>
              </w:rPr>
              <w:t>ООО "Республиканская Водопроводная Компания - Казань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170936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7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/>
            </w:pPr>
            <w:r>
              <w:rPr>
                <w:sz w:val="28"/>
                <w:szCs w:val="28"/>
              </w:rPr>
              <w:t>ЗАО "Сетевая Компания "Энерготехника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110837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2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Тентпроект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201620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9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ЗЯБ-Конструкция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129772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/>
            </w:pPr>
            <w:r>
              <w:rPr>
                <w:sz w:val="28"/>
                <w:szCs w:val="28"/>
              </w:rPr>
              <w:t>ООО "Управление капитального строительства "Камгэсэнергострой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026897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442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пецстрой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енделеевск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001622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746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7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/>
            </w:pPr>
            <w:r>
              <w:rPr>
                <w:sz w:val="28"/>
                <w:szCs w:val="28"/>
              </w:rPr>
              <w:t>ООО "Жилищно-строительная компания "Комфортное жилье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239510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Промсвязьмонтаж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 Нижняя Мактама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14950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Научно-производственная фирма "Веха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ениногорск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006021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/>
            </w:pPr>
            <w:r>
              <w:rPr>
                <w:sz w:val="28"/>
                <w:szCs w:val="28"/>
              </w:rPr>
              <w:t>МАУ "Департамент жилищной политики и жилищно-коммунального хозяйства Альметьевского муниципального района Республики Татарстан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33896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йКомплекс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037221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5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ТатСтройСервис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024254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йТраст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180786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4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йсервис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000631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7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/>
            </w:pPr>
            <w:r>
              <w:rPr>
                <w:sz w:val="28"/>
                <w:szCs w:val="28"/>
              </w:rPr>
              <w:t>МКУ "Департамент строительства при Исполнительном комитете Елабужского муниципального района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Елабуга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020701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Нафта-Сервис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32099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ТНГ-Групп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угульма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019164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3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ДОРРЕМСТРОЙ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угульма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025626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5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ЛИФТСЕРВИС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угульма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45015970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2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Ремсервис-М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ениногорск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005606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ВОДОКАНАЛ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ениногорск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021125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3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ЛенСпецСтрой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ениногорск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017753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4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"ТАНЕКО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ижнекамск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044095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8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Производственно-коммерческая фирма "Кворум-НК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ижнекамск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028664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2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Научно-производственный центр "КРИОС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ижнекамск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014365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Волгоэнергомонтаж" КМУ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317575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6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ПАКЕР-БИС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Заинск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100702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МУ №5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65810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МН СЕРВИС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69677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6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Юлчы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тазинский р-н, с.Абсалямово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004642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РУС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влы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290094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ЙАРСЕНАЛ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196295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Лига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ензелинск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8000036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/>
            </w:pPr>
            <w:r>
              <w:rPr>
                <w:sz w:val="28"/>
                <w:szCs w:val="28"/>
              </w:rPr>
              <w:t>МУП "Управление капитального строительства" при исполнительном комитете Мензелинского муниципального района РТ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ензелинск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8008490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2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НефтеХимСтрой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ижнекамск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4274847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лмаз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ктаныш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006511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ктаныш Юллары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ктаныш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008357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/>
            </w:pPr>
            <w:r>
              <w:rPr>
                <w:sz w:val="28"/>
                <w:szCs w:val="28"/>
              </w:rPr>
              <w:t>МУП "Город Набережные Челны "Предприятие автомобильных дорог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052791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8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РемСтрой+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199716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"РИАТ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081520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РенАвтоЦентр 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017042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Евроальянсстрой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205695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7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Фаза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Чистополь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2015308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Озон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012150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5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Экология-Строй К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113102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98 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/>
            </w:pPr>
            <w:r>
              <w:rPr>
                <w:sz w:val="28"/>
                <w:szCs w:val="28"/>
              </w:rPr>
              <w:t>ООО "РЕМОНТНО СТРОИТЕЛЬНАЯ КОМПАНИЯ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58184616 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1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/>
            </w:pPr>
            <w:r>
              <w:rPr>
                <w:sz w:val="28"/>
                <w:szCs w:val="28"/>
              </w:rPr>
              <w:t>ООО "Современные Строительные Системы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40050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7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НефтеХимАвтоматизация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ижнекамск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070708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7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К-Голд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015098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4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Мегалит Строй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лгары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7006147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2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/>
            </w:pPr>
            <w:r>
              <w:rPr>
                <w:sz w:val="28"/>
                <w:szCs w:val="28"/>
              </w:rPr>
              <w:t>МУ "Управление капитального строительства Алексеевского муниципального района Республики Татарстан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Алексеевское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000262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Газовик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кморский р-н, дер.Жилой Рудник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010168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"Служба единого заказчика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г.т.Богатые Сабы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35002429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й-Гарант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Кукмор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012510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ГолдЛайн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Зеленодольск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011318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К "ОПТИМАСТРОЙ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Чистополь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284411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3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Управляющая компания "Татнефть-Нефтехим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ижнекамск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24517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Параллельтрансстрой 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000790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ДОМКОР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121364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1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ервисТелеКом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137814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4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Нева-Принт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024602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ПЕЦЭНЕРГОСТРОЙ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279725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РегионМонолитСпецСтрой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151161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4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"Сетевая компания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049111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5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дмас -СТ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117617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"Международный аэропорт "Казань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ишевский р-н, аэропорт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000344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0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/>
            </w:pPr>
            <w:r>
              <w:rPr>
                <w:sz w:val="28"/>
                <w:szCs w:val="28"/>
              </w:rPr>
              <w:t>ПАО "Казанский вертолетный завод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002652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8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/>
            </w:pPr>
            <w:r>
              <w:rPr>
                <w:sz w:val="28"/>
                <w:szCs w:val="28"/>
              </w:rPr>
              <w:t>ООО "Мосты и водоотводные сооружения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098536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1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Универсалстрой-СМ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4040331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3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Ташпулат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057250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4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ЧИР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203331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Инженерные Системы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107935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/>
            </w:pPr>
            <w:r>
              <w:rPr>
                <w:sz w:val="28"/>
                <w:szCs w:val="28"/>
              </w:rPr>
              <w:t>ООО "Строительно-монтажное предприятие"Портал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284186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йСиЭн Сервис Инжиниринг Центр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осква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1858304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Производственно-строительная фирма "СтройКом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043270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Нур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128880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/>
            </w:pPr>
            <w:r>
              <w:rPr>
                <w:sz w:val="28"/>
                <w:szCs w:val="28"/>
              </w:rPr>
              <w:t>ООО "Строительная компания"РУФФ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074576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ШЕР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196545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К "АриДа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142866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7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Фирма Автогаз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035450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/>
            </w:pPr>
            <w:r>
              <w:rPr>
                <w:sz w:val="28"/>
                <w:szCs w:val="28"/>
              </w:rPr>
              <w:t>ООО "Энергетическая строительная компания+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154055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01 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Навек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58149890 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ительная компания "СтройГрад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грыз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007436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883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Ижстройсервис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ызский р-н, с.Иж-Бобья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005252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1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/>
            </w:pPr>
            <w:r>
              <w:rPr>
                <w:sz w:val="28"/>
                <w:szCs w:val="28"/>
              </w:rPr>
              <w:t>ООО "Промышленная компания "ТАТПРОМТЕК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200224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/>
            </w:pPr>
            <w:r>
              <w:rPr>
                <w:sz w:val="28"/>
                <w:szCs w:val="28"/>
              </w:rPr>
              <w:t>ООО "Строительно-монтажное управление -51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аевский р-н, п.Комсомолец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043320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аранта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162265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8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П "Департамент жилищно-коммунального хозяйства" 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угульма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025947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/>
            </w:pPr>
            <w:r>
              <w:rPr>
                <w:sz w:val="28"/>
                <w:szCs w:val="28"/>
              </w:rPr>
              <w:t>ООО "Участок ремонта и строительства жилья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угульма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000332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8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ТЕПЛОГАЗМОНТАЖ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угульма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017520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Резерв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аевский р-н, пос.Новый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022747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1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Декор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122657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Мехстрой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036411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вто Трейд Логистик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256805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Научно-производственная фирма "Нефтехимкрас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ижнекамск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032205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Химакрил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ижнекамск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048283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5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/>
            </w:pPr>
            <w:r>
              <w:rPr>
                <w:sz w:val="28"/>
                <w:szCs w:val="28"/>
              </w:rPr>
              <w:t>АО "Особая экономическая зона промышленно-производственного типа Алабуга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Елабуга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019914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9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Вираж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уинск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4010330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ймонтаж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уинск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4008846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/>
            </w:pPr>
            <w:r>
              <w:rPr>
                <w:sz w:val="28"/>
                <w:szCs w:val="28"/>
              </w:rPr>
              <w:t>ООО "СТРОИТЕЛЬНАЯ КОМПАНИЯ "СВИЯЖНЫЙ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стовский р-н, с.Свияжский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8009217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6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/>
            </w:pPr>
            <w:r>
              <w:rPr>
                <w:sz w:val="28"/>
                <w:szCs w:val="28"/>
              </w:rPr>
              <w:t>МУП "Альметьевского района и города Альметьевска "Светсервис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31761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1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ЭнергоРемСервис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50098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5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ННК-Геофизика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знакаево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014315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/>
            </w:pPr>
            <w:r>
              <w:rPr>
                <w:sz w:val="28"/>
                <w:szCs w:val="28"/>
              </w:rPr>
              <w:t>ООО "Буинское управление строительства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уинск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4007000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/>
            </w:pPr>
            <w:r>
              <w:rPr>
                <w:sz w:val="28"/>
                <w:szCs w:val="28"/>
              </w:rPr>
              <w:t>МУ "Управление капитального строительства Буинского муниципального района РТ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уинск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4009543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1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антехстрой Буа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уинск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4010411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Газоблок-Строй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140191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/>
            </w:pPr>
            <w:r>
              <w:rPr>
                <w:sz w:val="28"/>
                <w:szCs w:val="28"/>
              </w:rPr>
              <w:t>ООО "Основная строительная компания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4043580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/>
            </w:pPr>
            <w:r>
              <w:rPr>
                <w:sz w:val="28"/>
                <w:szCs w:val="28"/>
              </w:rPr>
              <w:t>ООО "Строительная Компания "Система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205924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1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ительно-Сервисная Фирма "Универсаль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085027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0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ИНВЭНТ-Электро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Лаишевс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Столбище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010428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ительное Управление Радиант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202433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мадей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103283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6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/>
            </w:pPr>
            <w:r>
              <w:rPr>
                <w:sz w:val="28"/>
                <w:szCs w:val="28"/>
              </w:rPr>
              <w:t>МУП города Казани "Казанский энергосервисный центр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102359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7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Поволжская строительно-ремонтная компания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029057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3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Татгазселькомплект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001860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"ТСНРУ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102836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Гидромехстрой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080708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/>
            </w:pPr>
            <w:r>
              <w:rPr>
                <w:sz w:val="28"/>
                <w:szCs w:val="28"/>
              </w:rPr>
              <w:t>МКУ "Управление капитального строительства и реконструкции Исполнительного комитета муниципального образования города Казани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065586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1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пекс-Татарстан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211533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9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ПК-Строй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213971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6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"Управление капитального ремонта города Казани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110920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6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Интеллект Строй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240541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алкер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Зеленодольск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002930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"Зеленодольскгорстрой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Зеленодольск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012061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7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ительно-монтажный трест №2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154344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3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йГрупп СК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066448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5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Э-Лайн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159215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Лидер-СтройК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Зеленодольск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035132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Камгэсавтозаводстрой-Инвест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129941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/>
            </w:pPr>
            <w:r>
              <w:rPr>
                <w:sz w:val="28"/>
                <w:szCs w:val="28"/>
              </w:rPr>
              <w:t>ООО Производственно строительная фирма "Прикамье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027111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1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льстер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032300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05 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йКапСнаб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56080724 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03 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ЕВРООКНО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60095402 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2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ОО "Строительное </w:t>
            </w:r>
          </w:p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-55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115220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06 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КАЗЭНЕРГОСЕРВИС 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58191074 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07 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КАЙ ИНЖИНИРИНГ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58191050 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О "МОСТАФ" 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005313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1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/>
            </w:pPr>
            <w:r>
              <w:rPr>
                <w:sz w:val="28"/>
                <w:szCs w:val="28"/>
              </w:rPr>
              <w:t>ООО "Производственно-Монтажная Фирма" ПЭК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210402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3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ительная Компания "БарсСпецСтрой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157779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02 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РЕНОВАЦИЯ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55364699 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04 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ГАЗЖИЛСЕРВИС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58193064 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09 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Группа компаний "Канталь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Казань 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10009648 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О "Электрощит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23432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9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ТМС-ТрубопроводСервис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59252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/>
            </w:pPr>
            <w:r>
              <w:rPr>
                <w:sz w:val="28"/>
                <w:szCs w:val="28"/>
              </w:rPr>
              <w:t>МУП "Управление капитального строительства Альметьевского муниципального района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61332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Ремстроймонтаж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Кукмор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011725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льянс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Кукмор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007888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5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ДанСтрой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64277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1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 ООО "ТМС групп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34949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Кровля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Елабуга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022956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08 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Управляющая компания "Татспецтранспорт"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44045764 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ИЛВАР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армановский р-н, с.Сарманова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006930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9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Лифт-НК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ижнекамск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063066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1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НадКамСнаб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022592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/>
            </w:pPr>
            <w:r>
              <w:rPr>
                <w:sz w:val="28"/>
                <w:szCs w:val="28"/>
              </w:rPr>
              <w:t>МУП "Служба капитального строительства Тукаевского муниципального района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045014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1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"Аммоний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енделеевск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005779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/>
            </w:pPr>
            <w:r>
              <w:rPr>
                <w:sz w:val="28"/>
                <w:szCs w:val="28"/>
              </w:rPr>
              <w:t>МУП города Набережные Челны "Управление контроля качества жилищно-коммунальных и транспортных услуг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216200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Универсал-М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167979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5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ЛифтМонтажСервис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220559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Юлдыз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влы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001169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йБетон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Уруссу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003504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9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РТМ-НК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ижнекамск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061171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8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йка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ижнекамск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061083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2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РСУ НУР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201549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9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/>
            </w:pPr>
            <w:r>
              <w:rPr>
                <w:sz w:val="28"/>
                <w:szCs w:val="28"/>
              </w:rPr>
              <w:t>МУ "Управление капитального строительства при Исполнительном комитете Актанышского муниципального района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ктаныш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006381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"Гарант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Кукморский р-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 Кукмор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011154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4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ПК-Энергия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морский р-н, пгт.Кукмор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3011429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</w:t>
            </w:r>
          </w:p>
        </w:tc>
        <w:tc>
          <w:tcPr>
            <w:tcW w:w="4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3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й"</w:t>
            </w:r>
          </w:p>
        </w:tc>
        <w:tc>
          <w:tcPr>
            <w:tcW w:w="1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г.т.Богатые Сабы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002725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</w:tbl>
    <w:p>
      <w:pPr>
        <w:pStyle w:val="Normal"/>
        <w:spacing w:before="0" w:after="0"/>
        <w:contextualSpacing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18">
    <w:name w:val="xl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5:50:00Z</dcterms:created>
  <dc:creator>1</dc:creator>
  <dc:description/>
  <dc:language>en-US</dc:language>
  <cp:lastModifiedBy>Дамир</cp:lastModifiedBy>
  <cp:lastPrinted>2016-10-26T08:27:00Z</cp:lastPrinted>
  <dcterms:modified xsi:type="dcterms:W3CDTF">2016-10-28T06:05:00Z</dcterms:modified>
  <cp:revision>6</cp:revision>
  <dc:subject/>
  <dc:title>«Утверждаю»</dc:title>
</cp:coreProperties>
</file>