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НОВЫХ ПРОВЕРОК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четвертый квартал 2016 г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рганизаций - членов АСРО «Содружество строителей РТ» на соблюдение требований стандартов и правил саморегулирования, требований к выдаче Свидетельства о допуске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3"/>
        <w:gridCol w:w="4327"/>
        <w:gridCol w:w="1984"/>
        <w:gridCol w:w="1701"/>
        <w:gridCol w:w="1843"/>
      </w:tblGrid>
      <w:tr>
        <w:trPr>
          <w:tblHeader w:val="true"/>
          <w:trHeight w:val="25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ва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ХОЖД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Научно-производственное объединение вычислительных систем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9304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Комплект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647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00296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арсЭлит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329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ТВ плю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8716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вангард-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07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чно-производственная фирма "Ситеком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298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хфир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10175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ИП-Сервис-Центр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963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абрика Связи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0152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Научно-производственное объединение "Энергия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1327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ис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351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нтКомплек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2186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318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Торус-Волг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0827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стройхолдинг+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771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ое Управление №41 СПЕЦ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236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Ялкын Казань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994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РЖИФ Плю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259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РМАК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1706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фИнформЗащит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227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рантДор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53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ДМ-групп Казань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31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янс-Сити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435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АФИ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3973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Компания Инженерные Технологии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10381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мад-Электро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040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ити-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684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нопрогрес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72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Ф "Стройгаран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475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Заречье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858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ктрПодряд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786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Ком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438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регион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9913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итСтройМонтаж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9346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организация "Тозелеш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068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Энерго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80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ектросервис-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48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Монтаж Набережночелнинский крановый завод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436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Электроспецмонтаж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6589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Коммунальные сети - Татарстан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350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ВАДРАТ ПЛЮ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631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Ремонтно-строительное управление №2 "СантехРемМонтаж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7274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ИКО-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342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сантех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гар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00479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кеево-спец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зарные Maтак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039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Электро-технический монтаж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мады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073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мкор 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780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Мой дом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798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нтаж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1428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Производственно-коммерческая фирма "Рельеф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дорога Чистополь-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145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Чистопольский автодор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1035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Производственно-коммерческая фирма "Восток-Энерго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0751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9783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ТехПроек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492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Е ОБЪЕДИНЕНИЕ "ПЛАСТИК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ский р-н, с.Ильбухтин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4119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ниверсал-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668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знакаевские инженерные сети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101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знакаевская ПМК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114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Ремонт инженерных коммуникаций 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90263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гионПром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740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МФ "ГАЗ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8553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льеф-НК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96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нология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укае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пос. Кзыл-Ю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105324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СФ "АиН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ука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-н, по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льичевск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3855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"Сабинское многоотраслевое производственное предприятие жилищно-коммунального хозяйств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 Богатые Саб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584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вод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 Богатые Саб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556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лиорация- 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абин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д.Илебер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771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5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мар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лтас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00618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58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Ф-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729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04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стройтехнологии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10470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ИЛАН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0020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пециализированное управление механизированных работ-3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693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леком-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271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строй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1900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Тепличный комбинат "Майски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син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5965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авитон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335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Гамаль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32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дер+Л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4788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вес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. Высокая Го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7236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Ремонтные технологии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0925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мете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ая Го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37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Союз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763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таллТехно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020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П "ГОЛОВНАЯ ТЕРРИТОРИАЛЬНАЯ ПРОЕКТНО- ИЗЫСКАТЕЛЬСКАЯ НАУЧНО- ПРОИЗВОДСТВЕННАЯ ФИРМА "ТАТИНВЕСТГРАЖДАН-ПРОЕК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1066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техцентр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50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женерно Tехнический центр "ТеплоГаз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Зеле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14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"Производственное объединение "Завод имени Серго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Зеле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324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Дор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Зеле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24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андартъ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Зеле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09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тектор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25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метис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662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Дом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95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нтажТепло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1576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ЙСИЭН ДЕВЕЛОПМЕН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4358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лория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5579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Центр газо-вентиляции "Жилищник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7200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ргТех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582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Инженерно-Внедренческий центр "Техномир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5268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вязьэнерго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891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Абак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0284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Проектно-строительная компания "ЭнергоАльян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161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ниверсал-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0856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200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ек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251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Центр Современных Технологий-Казань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3705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ко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двед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6020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КПО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4174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тэкс Казань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6868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 Профи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85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рост-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505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Научно-производственная фирма "Двигатель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794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монтстрой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03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рант-Электромонтаж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Зеле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227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Научно-производственное предприятие"Балкыш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581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Строительная Компания "Водоле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844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 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030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авлинское УТ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вл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081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Автострад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34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фирма "Энергия-1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082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ралснаб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315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ия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007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НИК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02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инвес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01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митэк-М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769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ф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арман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00597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с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слюм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00418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"Управление капитального строительство" Муслюмовского муниципального район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услюм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00512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маз и Ко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745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комплек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62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ТА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7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Щит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362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Зилант плю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7123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ур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0042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ерсей-НК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97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МонтажРесур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6688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строй-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50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ила-НК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264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дик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033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Зеленая Полян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85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Альметьевск-Водоканал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467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528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га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73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олином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2494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Города Набережные Челны "Дирекция Содержания Городской Инфраструктуры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6842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Герме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7090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 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араба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51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мтранс-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139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атнефтепром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985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ерамРесур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тюшский р-н, деревня Жук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327197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Управляющая компания агропромышленный комплекс Апа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пасто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089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а-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4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030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 "Градорегулирование и инфраструктурное развитие" Чистопольского муниципального района Р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00119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ейт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208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стальмонтаж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0679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бытсервис +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497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чно-производственная фирма "Санэко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5137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таСтройКом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9836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ундамент Плю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861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Ремонтно-производственное энергетическое предприятие "Монотон-Электрик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460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Камэнергозащит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4212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КХ Инвест Плю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807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регион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8173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тлантид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иш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57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КУ "Главное инвестиционно-строительное управление Республики Татарстан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062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5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ири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3970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трест "Горводзеленхоз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122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АГЕНСТВО ПРОТИВОПОЖАРНОЙ ЗАЩИТЫ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8069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08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риор+Каусария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3808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"КАЗАНЬДОР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0059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648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ектЖилСтрой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221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"Дорожное ремонтно-эксплуатационное управление" Кировского района г.Казани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205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12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Т Стройинжиниринг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2089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32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ия-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3353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ИОСАТ-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7374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ВОК-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2033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"Служба технического надзора за реализацией городских программ по содержанию жилищно-коммунального хозяйства и внешнего благоустройств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0764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ервистехномонтаж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5930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идроТехСпец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416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арад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6289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Завод по производству синтетических моющих средств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5203620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женерные Сети Радиант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99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ЗНАК-КАЗАНЬ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4236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О "Нэфис Косметикс"-Казанский химический комбинат им.М.Вахитова"(мыловаренный и свечной завод №1 бывших Крестовниковых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512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Компания "МЕГА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2296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компания "НовоГрад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9968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ру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1317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опродмонтаж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0217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е Жилищно-коммунальное хозяйство-Строй-НК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518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амадышгаз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амады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00704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урлатское УТТ 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1031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ерспектив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01207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газ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863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"Служба заказчика" Черемшанского муниципального района Р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Черемша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004076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терпласт-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4724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оПромГаз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4563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аяк Плю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4191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овокам-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4016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Нижнекамский механический завод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16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мидж-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8241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ЯНС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9388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К СТРОЙСНАБ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947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гион 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33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Нефте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443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Нижнекамскнефтехим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0001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Комплексное ЭнергоРазвитие-Монтаж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48233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Спецстрой-Сервис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056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муправ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7297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нтажстрой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227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лодежное строительство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52674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Челныхимзащита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7199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олигон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Алексеевск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5005711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СМ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9595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</w:t>
            </w:r>
          </w:p>
        </w:tc>
        <w:tc>
          <w:tcPr>
            <w:tcW w:w="4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истем-Оптик"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1187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29:00Z</dcterms:created>
  <dc:creator>1</dc:creator>
  <dc:description/>
  <dc:language>en-US</dc:language>
  <cp:lastModifiedBy>Дамир</cp:lastModifiedBy>
  <cp:lastPrinted>2016-07-21T09:15:00Z</cp:lastPrinted>
  <dcterms:modified xsi:type="dcterms:W3CDTF">2016-07-22T08:42:00Z</dcterms:modified>
  <cp:revision>4</cp:revision>
  <dc:subject/>
  <dc:title>«Утверждаю»</dc:title>
</cp:coreProperties>
</file>