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ЛАНОВЫХ ПРОВЕРОК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183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на второй квартал 2016 г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рганизаций - членов АСРО «Содружество строителей РТ» на соблюдение требований стандартов и правил саморегулирования, требований к выдаче Свидетельства о допуске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13"/>
        <w:gridCol w:w="4185"/>
        <w:gridCol w:w="1985"/>
        <w:gridCol w:w="1701"/>
        <w:gridCol w:w="1882"/>
      </w:tblGrid>
      <w:tr>
        <w:trPr>
          <w:tblHeader w:val="true"/>
          <w:trHeight w:val="2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-ва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ind w:left="-34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И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НА</w:t>
            </w:r>
            <w:r>
              <w:rPr>
                <w:b/>
                <w:sz w:val="28"/>
                <w:szCs w:val="28"/>
                <w:lang w:val="en-US"/>
              </w:rPr>
              <w:t>-</w:t>
            </w:r>
            <w:r>
              <w:rPr>
                <w:b/>
                <w:sz w:val="28"/>
                <w:szCs w:val="28"/>
              </w:rPr>
              <w:t>ХОЖДЕНИ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ПРОВЕРКИ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О "Татнефть" им. В.Д. Шашина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383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граС-Нефтегаз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72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Камгэсэнерго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71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изайнстройцент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01013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ТЭЛЕКТРОМОНТАЖ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0200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метьевское ремонтно-строительное управление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90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гресс-жил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071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тагропром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5501153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ктюбинское строительно-монтажное управление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Актюбински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57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газ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32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икамНефтеСтрой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0170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АТНЕФТЕГАЗСТРОЙ-ИНВЕС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399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Водоканал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5105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ЗАО "Казанское специализированное управление «ГИДРОСПЕЦСТРОЙ»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0102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СТЕЛ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052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нтика Плю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540428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МИНВЕСТ М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8343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язь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укаевский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-н, с.Нижний Суык-Су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053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СЛА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70003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нефть-РНО-Мех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548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мстрой-Энерго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824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иагностика-Энерго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.п. Агропосело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224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пром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3707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тнефтедо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0040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Вираж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00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льметьевская инженерно-строительная компан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567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ЗАО "Альметьевское управление монтажа и наладки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2914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иногорскнефть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4901141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Строй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.Старое Дрожжан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272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ектор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0225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адежд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тюш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238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750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жил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78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Нефте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148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Ас-Ком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01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АФФ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105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Передвижной механизированный комплекс "СтройИнвес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Тетюш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00410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45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АО "Казанское специализированное управление "Термостеп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352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ес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рец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300375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стиль-Казан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18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ЛенИнвест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056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857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Нефтепроводстрой инвес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3374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Евростил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6331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П "Городское управление автомобильных дорог"</w:t>
            </w:r>
          </w:p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490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999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"Глобальные Бизнес Технологии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945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Производственно-Строительное Объединение "Казан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65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гэсграждан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810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трест "Татспецнефтехимрем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0003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АИФ-С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584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АО "Бугульминская передвижная механизированная колонна "Мелиорац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300118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стокмонтажгаз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407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ИА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8402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К Лест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930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газпроек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Столбищ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124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599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НО "Республиканский Фонд возрождения памятников истории и культуры Республики Татарста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691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Мостаф Монолит 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543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хранное предприятие "Энергощит-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560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.Э.М.-Регио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1168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МУП "Управления капитального строительства Лаишевского района Республики Татарста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аиш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400766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Генерирующая компан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366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УАР-Актив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705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МУ "Отдел капитального строительства и архитектуры Арского район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073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етические технологии-Казан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568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мАльян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7653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втоматика-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230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ская МС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901053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ИнвестХолдинг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570366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ммунальни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901027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пекс Татарста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5543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Жилищная компания-Азин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784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Дор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033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ая компания"СтройТэк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2748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о-производственное управление"Тозелеш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786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оэнергогаз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7398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Комплек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6724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Ком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4933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фирма "Ак таш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8216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онтажэлектр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431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Производственно-монтажное управление-1 Камгэсэнерго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899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Атнинская Межхозяйственная строительная организац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000303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Энерго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206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радостроител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557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ОЛИДАРНОСТ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с. Старое Дрожжан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700458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-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648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яз-Поволжье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828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ТРЭМ-Казан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502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нергетическая сервисная компан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2131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СС инжиниринг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252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РАНС-СТРОЙ 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400031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Управляющая компания "Татнефтехиммонтаж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21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581353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ая компания"Передвижная механизированная колонна-6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201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ая компания "Созидание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9471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сервис ТАП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929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ОСТЕР ИНЖИНИРИНГ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1018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ЛИДЕ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832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зань Строй Комплек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785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Юнайт-Девелопмен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116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Управление механизации и строительства-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696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МУП города Казани "Городское благоустройств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605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спец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742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хла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6442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оектстроймонтаж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999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ГК-16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8942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гэсжил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7012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ТЕПЛОВЫЕ СИСТЕМЫ-КАЗАН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2374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елик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03057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ИК-СТРОЙ+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0175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Производственное предприятие "АГРОТЕХ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059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ниверсальная строительная компан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3040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Многопрофильная инженерная компан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3010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Яшьле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1266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о-монтажная компания "Ак таш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4570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ГЭС-СтройГрад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455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гэс-Инжиниринг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452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егаро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302128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Аксубаевское многоотраслевое производственное предприятие жилищнокоммунального хозяйств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г.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суб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300531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Радиокомпания "Векто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042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Фортэк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0251771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аяк-Н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428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СМП-Нефтегаз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156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дизайн - Масте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6716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женерный центр"Зама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0472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883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Инвестиционно-холдинговая компания "Татгазинвес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Высокая Гор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800344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ехСервис-НП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354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Управляющая компания "Татбурнефт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478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коТЭ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70131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К ПСК "Огнеупо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142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П ООО "Горизон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угульм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50071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зыскател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509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егиональная инжиниринговая компания освоение новых технологи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7933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ФИН-ЛИФ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4667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Татарское монтажно-наладочное управление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014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знакаевское УТ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95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Кулон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5037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Нижнекамское специализированное управление "Термостеп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2937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пасское районное предприятие "Спасагро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олгар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70054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МТЕХ-ЭНЕРГ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6832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Каздор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067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о-монтажное управление №1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123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о-монтажное управление №2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123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увар "Б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олгар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700534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АйСиЭл-КПО В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1436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Казметро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2561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граС-Рем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4676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атнефть-АзнакаевскРем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знак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30098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ЛениногорскРем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156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Елховское УТ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ичуй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4540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Трансэнерго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1872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Континен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урлат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200788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льметьевская кровельная компан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льметь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40325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о-производственная компания "Модуль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олбищ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2400904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ЕМНЕФТЕГАЗ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Лениного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901628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Жилпромстрой-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015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втозаводстрой-вентиляц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8398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СО аква 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7343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СпецМонтаж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11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зань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13016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ТехКра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8883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Управление механизации и строительства-Н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103976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Елховле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Калейкин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70002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Ак таш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6521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200453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газпроект плю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853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лга-Спецгидроэнергомонтаж" - "Камспецэнерг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31995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Линд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900197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Проектно-строительная компания "ТатЭнерго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286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ОЯШ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0476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999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"Строительное объединение "Тойл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4030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Управление подводно-технических работ "Гидроспец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70087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Алексеевскдор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500385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ЭнергоСтрой+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188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1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РусРем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6981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монтаж-НЧ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90309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епло-Вам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0215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2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редневолжсксельэлектросеть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1667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Казаньцентр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0662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Научно-проектно-производственная фирма "Фундаментспецремон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400723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орно-строительная компания подземные технологии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8275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ВЭНТ-Техно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60223960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5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П "Казгорсве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30064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Деир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40348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омплексное ЭнергоРазвитие-Инжиниринг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992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Оримекс-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6483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АО "Татавтодо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11024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ФАРСИЛ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2258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7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ам-Ключ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01970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-Масте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Ар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901075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8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Мостови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500483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9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Научно-производственная компания "ВОЛГА-АВТОМАТИК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4942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ервое строительное управление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1458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О "Волгокоммунэнерг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100071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Дизал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9535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сервис-Монтаж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1835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оСтрой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098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2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П "Зайдуллин Хамит Нургалиевич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.г.т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ксубаево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3004272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4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оспецпроек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6258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акур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602543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5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Реставрац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601839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О "Дортрансмос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5665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Газвод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612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ервис-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Елабуг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460106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Инж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785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7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Волгадор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400974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Фирма "Сумто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600313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рансТехЭнерг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508138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онсоль-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808427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ех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74394409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9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Термо+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909717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0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Параллак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302122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2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Керамика-Марке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050034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йремтех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 Балтас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120065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4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ЭнергоСтройСервис-Тран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Чистопол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201221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пасскдор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Болга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3700619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95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ОО "Строительная компания "Палитра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6502632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нж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4256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АО "Шеморданское многоотраслевое производственное предприятие жилищно-коммунального хозяйства Сабинского район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Шемордан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568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Передвижная Механизированная Колонна №159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г.т.Богатые Саб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50042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ая фирма "Гарант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691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 и 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зарные Maтаки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60039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ветлый дом-С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675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Фирма "Акв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0535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Форт Диалог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ф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0625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"Фаизов Сергей Мансурович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14575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елико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0436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фирма "Вик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11740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строй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ктаныш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40030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Электроспец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876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гионэнергомонтаж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1846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пец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1439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Оник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0257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-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732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Промсвязьмонтаж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0471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Водоканал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0666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Алексеевская МСО-ТАП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.г.т. Алексеевск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368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Казэнерг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4346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дор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р.п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00502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рант Плю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зелинский р-н, с.Коноваловка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800571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рб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30080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йя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291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зпром теплоэнерго Казан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31757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о-Монтажное Управление-2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400624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АО "Казанский завод энергетического машиностроен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2018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Жилсервис 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022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АО "Трастовая компания "Татмелиорац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3197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Центр Д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542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"Буинская межхозяйственная строительная организац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Бу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00628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Дримлай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7867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Химический завод им. Л.Я.Карпов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Менделеев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700170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АО "Центромонтажавтоматика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0116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ая Компания "СоюзСтрой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8487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ВолгаРЭС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09513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Мосты РT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2735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йЛиде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3601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ровля-2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05865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мпания "Провен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07746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ЭЛ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01458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тагромодуль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00498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Городские мосты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302094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ая компания "Татинвест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0593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еханизированная колонна №73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124576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Научно-производственное предприятие "ГК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10706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замат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76199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лиф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г.Зелено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доль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00599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"Особая экономическая зона "Иннопол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526569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КЗСК-Силико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0510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агранд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4090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АМАПРОМ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26883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632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ООО "Механика-серви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80491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еспубликанский инженерно-технический центр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7104752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ДИАЛ Строительно-монтажная компания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ара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22852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"ТАИФ-НК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ижнекам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025328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5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РБР 16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Набережные Челны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283044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6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ркада Строй Универсал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8760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7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Инженерно-строительная компания "Казанский Гипронииавиапром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104464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8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МУП "Центр жилищно-коммунального хозяйства и технологического контроля" Заинского муниципального района Республики Татарстан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Заинск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701729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Мир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грыз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100738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ая компания Прогресс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608814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о-проектная фирма"Старт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8178210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2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троительная компания "УнистройДом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4314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3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СК "АК БАРС СТРОЙ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244397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00" w:leader="none"/>
                <w:tab w:val="left" w:pos="1800" w:leader="none"/>
                <w:tab w:val="left" w:pos="4032" w:leader="none"/>
                <w:tab w:val="left" w:pos="8749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4</w:t>
            </w:r>
          </w:p>
        </w:tc>
        <w:tc>
          <w:tcPr>
            <w:tcW w:w="41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ind w:left="392" w:hanging="0"/>
              <w:contextualSpacing/>
              <w:rPr/>
            </w:pPr>
            <w:r>
              <w:rPr>
                <w:sz w:val="28"/>
                <w:szCs w:val="28"/>
              </w:rPr>
              <w:t>ООО "Строительная компания "Татикулярное инвестиционное строительство"</w:t>
            </w:r>
          </w:p>
        </w:tc>
        <w:tc>
          <w:tcPr>
            <w:tcW w:w="1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Казань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9146525</w:t>
            </w:r>
          </w:p>
        </w:tc>
        <w:tc>
          <w:tcPr>
            <w:tcW w:w="18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  <w:tab w:val="left" w:pos="4032" w:leader="none"/>
          <w:tab w:val="left" w:pos="4500" w:leader="none"/>
          <w:tab w:val="left" w:pos="8749" w:leader="none"/>
        </w:tabs>
        <w:spacing w:before="0" w:after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4032" w:leader="none"/>
          <w:tab w:val="left" w:pos="4824" w:leader="none"/>
          <w:tab w:val="left" w:pos="8749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18">
    <w:name w:val="xl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1:44:00Z</dcterms:created>
  <dc:creator>1</dc:creator>
  <dc:description/>
  <dc:language>en-US</dc:language>
  <cp:lastModifiedBy>Дамир</cp:lastModifiedBy>
  <cp:lastPrinted>2015-12-25T08:17:00Z</cp:lastPrinted>
  <dcterms:modified xsi:type="dcterms:W3CDTF">2016-01-25T11:50:00Z</dcterms:modified>
  <cp:revision>7</cp:revision>
  <dc:subject/>
  <dc:title>«Утверждаю»</dc:title>
</cp:coreProperties>
</file>