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ПРОВЕРОК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третий квартал 2016 г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- членов АСРО «Содружество строителей РТ» на соблюдение требований стандартов и правил саморегулирования, требований к выдаче Свидетельства о допуске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3"/>
        <w:gridCol w:w="4185"/>
        <w:gridCol w:w="2126"/>
        <w:gridCol w:w="1701"/>
        <w:gridCol w:w="1843"/>
      </w:tblGrid>
      <w:tr>
        <w:trPr>
          <w:tblHeader w:val="true"/>
          <w:trHeight w:val="2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а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ХОЖД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тарстан Автоматизация и связь Энерго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527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тсантехмонтаж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560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ЧЕЛНЫВОДОКАНАЛ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9765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редприятие электрических сетей-Н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505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"Нижнекамскгэс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0555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Камский трест по строительству автомобильных дорог и аэродромов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113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деталь Холдинг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90373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-Гранд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349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Первое Нижнекамское монтажное управление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327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Водоле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246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НефтеСтройМонтаж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106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Азнакаевский завод Нефтемаш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30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орсве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501588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50146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Нефтегаз-Сервискомплек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Высокая Го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80050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тбурмонтаж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440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тАвтоматизация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561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Гаран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51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НефтеГаз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210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антехник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501625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тинте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5584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тАИСнефть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561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роизводственно-строительное объединение -1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542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Елабужская Стальконструкция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122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о-монтажное управление №37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149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КамЭнерго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233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нженерные системы "Троя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1810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рубо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583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-Гаран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90293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ежрайонное дорожно-строительное управление-1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 Балтас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200573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тасинский р-н, д.Карелин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20054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Вод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алтас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200313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Муслюмовская МСО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Муслюм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90034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ОРСВЕ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70099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Управдом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701086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идроэлектромонтаж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1098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Альп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014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ЮКНА-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34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нтиКор+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569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лектронефтегаз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50196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Востокнефтеспецмонтаж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35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68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Монтаж-Инжиниринг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1684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идропромжил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1584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азСервисАвтоматик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179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78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онтажспец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065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Основание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931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Фирма Гидромонтаж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037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Научно-Производственное объединение "ЦЕНТРОМОНТАЖ-АВТОМАТИК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3181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мЭнергоРемон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90214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Чистый город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0109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жил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0098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ромкомбина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30076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Мамадыш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60071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Строй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600366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ГРАД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70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к таш-Инвес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1311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инвес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0913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Челныстройподряд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9538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рон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камский р-н, пос.Красный Клю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4496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Нижнекамское предприятие "Центромонтажавтоматик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401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Елабужская керамик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158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пецстройинвес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1414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ЭР-Металлоэнергозащит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155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оманда строительного творчества-2000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326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Азтруб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26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емонтно-строительная организация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845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идроэн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118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редприятие электрических сете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02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нженерный Центр Энерготехауди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827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заньспец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744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5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питал 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10181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Челнымонтажавтоматик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023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ква-Регион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561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ольцо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003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одуль-Н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камский р-н, пос.Строителе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463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ДорСтрой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17119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втодорстрой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510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нерго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51141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НА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901266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-Тепло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862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одводСпец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877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Нижнекамское управление механизации и строительств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531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Твой дом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8357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К-Стройиндустрия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563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Дор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322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тех-М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408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истая вод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924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Метроэлектротран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808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диан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952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ркури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911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ское МСО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90081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618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464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канал-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108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сход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т.г. Василь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12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Строй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36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льтаир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3395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нтак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076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"Ремонтно-строительное управление №10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021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арм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041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томатик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361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монтаж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586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 тепла и комфорта 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68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шил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138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ьЭлектро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29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Графитур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424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СТАЗ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457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ьспецстрой-Дороги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4224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Научно-производственное предприятие "Агор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154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энд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9896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ЗАЩИТ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500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ое предприятие ТРО ВОИ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1382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Д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3299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"Служба технического надзора Зеленодольского муниципального район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35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колиф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564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ЭлектроСеть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491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ь-Волгоэнергомонтаж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318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ЗОВЫЙ ПРОЕК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695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тройСервис-Снаб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21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"Институт проектирования транспортных сооружени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084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РАЖ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6138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вестхолдинг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73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-5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0599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оцбытобслуживание "Шинни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94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О-МОНТАЖНОЕ УПРАВЛЕНИЕ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35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НОВЫЙ ГОРОД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30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тод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 Джали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68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"Нефтяни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60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ре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37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71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ладка ГЭМ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424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елезнодорожни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127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АЗэнергоремон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764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КАМАЗ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320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-РД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Урусс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20044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"Альметьевские тепловые сети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56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в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066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универсал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406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а-Автоматик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82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СК СпецТех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343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деле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904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Инвестиционно-строительная компания "Менделеевск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деле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925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стройтелеком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ьевск-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44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фт 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09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Татбурнефть-Лениногорское управление тампонажных рабо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211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СПЕКТ СП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379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ород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116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ерспектив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1478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инжиниринг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48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Шешмастрой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92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И Компани плю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06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йгер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169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"Загыртдинова Расима Закизяновн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49389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янсгрупп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11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метьевскСтройСнаб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697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нтех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15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оза ветров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889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роектно строительная фирма "Алан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31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Жилищно-Ремонтно Строительный 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31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"СТАНДАРТ-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2052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МонтажРесур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98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аинсккровля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0514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СПЕЦ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907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ма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528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БАМ ИНЖИНИРИНГ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752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Научно-производственное предприятие "МАГИСТРАЛЬ-1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065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ММА инжиниринг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63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грес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514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пекс-Альфа Татарстан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387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рс-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816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 Альян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6368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иолен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848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м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37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ьСтройКонсорциум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071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СТ-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839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усмед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81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ТехМонтаж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082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рма Универсал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245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ые технологии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869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7379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Мостостроительное управление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178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 Акцент Экология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445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МИНВЕС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721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ва-Спец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66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Корпорация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33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Спецкаучукрем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0069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ия-БУ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тюш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9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ередвижная механизированная колонна № 5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038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ПМК "Буинская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15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таир-1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паст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12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дуг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Рыбная Слоб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040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МЭНЕРГО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38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"Финансовая Промышленная Групп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ГС-И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194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915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СИ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789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"Импуль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33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МО Электро-Связь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407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о-Монтажная Фирма "Стройком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3474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РТЕКС ГРУПП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35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Бугульмарем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41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КТОР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298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ка-Актив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27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ервисцентр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538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уриев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2006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"Многопрофильное объединение Иншаа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162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ПТ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0794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ил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03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Капрем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80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СНОВА 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52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ая фирма "Макса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01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лимат-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04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иров Рафкат Гилемханови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370688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орд Соллерс Елабуг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614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буртран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 Агропосел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40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монтаж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14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"Лениногорский завод железобетонных издели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137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Лениногорские тепловые сети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2258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роизводственно-строительная база-2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98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"СТРОИТЕЛЬНОЕ УПРАВЛЕНИЕ № 32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74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Бугульминское предприятие Строительно-монтажный поезд № 18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53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тоСтройИнком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8406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нотрансстрой 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268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ити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104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ралстройгаз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00244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мадыш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329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"Третье Нижнекамское монтажное управление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21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Производственно-коммерческая фирма "Авто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438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Энерго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151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04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95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"Шарипов Ильсур Замилович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4115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дер-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21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СКо-Инжиниринг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215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" ТОЗЕЛЕШ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601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ГЕОПРОЕК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Петухов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11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СФ "Квазар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319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рызская МСО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гры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174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ин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447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а-Строй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23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стройпроект-Н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 Камские Поля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82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хим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3992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ристалл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укмо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04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мпания Новый Ве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89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.А.Т. - Строй Казань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939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ссве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288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"Завод металлоконструкций"ТЭМПО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266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Хамеев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088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"СтройЖилСерви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41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"АстраКлимат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23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рма "Смен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009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о-монтажное управление "Татспецнефтехиммонтаж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996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иста+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9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аСтройСервис 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37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Рось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888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-Автоматика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161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"Феникс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86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оволжская Строительная Корпорация "ТАУ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ысокая Го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201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фирма "Строитель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юляч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50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"Строительная Компания "Вертикаль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3329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Ф и К"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43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96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5:00Z</dcterms:created>
  <dc:creator>1</dc:creator>
  <dc:description/>
  <dc:language>en-US</dc:language>
  <cp:lastModifiedBy>Дамир</cp:lastModifiedBy>
  <cp:lastPrinted>2016-04-14T16:03:00Z</cp:lastPrinted>
  <dcterms:modified xsi:type="dcterms:W3CDTF">2016-05-10T07:28:00Z</dcterms:modified>
  <cp:revision>4</cp:revision>
  <dc:subject/>
  <dc:title>«Утверждаю»</dc:title>
</cp:coreProperties>
</file>