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ЛАНОВЫХ ПРОВЕРОК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второй квартал 2017 г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рганизаций - членов АСРО «Содружество строителей РТ» на соблюдение требований стандартов и правил саморегулирования, требований к выдаче Свидетельства о допуске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3"/>
        <w:gridCol w:w="4610"/>
        <w:gridCol w:w="2127"/>
        <w:gridCol w:w="1701"/>
        <w:gridCol w:w="1315"/>
      </w:tblGrid>
      <w:tr>
        <w:trPr>
          <w:tblHeader w:val="true"/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в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РОВЕРК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Гран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90018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аграС-Энерго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314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Химпро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9018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КУ "Комплексный центр подготовки кадров и развития отрасли Министерства труда,занятости и социальной защиты Республики Татарст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70625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7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РЭИАР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587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АйСиЭн Сервис Инжиниринг Восто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2089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П "Управление строительства и жилищно-коммунального хозяйства" Нурлатского района Республики Татарст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ур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20125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П "Управление капитального строительства Азнакаевского муниципального района 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30118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У "Управление капитального строительства при исполнительном комитете Мамадышского муниципального района Республики Татарст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Мамад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60017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Р.Слободский Универсал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г.т.Рыбная Сл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40048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Жилищная инвестиционная компания-Н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571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П "Управляющая компания Новошешминского муниципальн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Новошешм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10030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ПКи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1162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онтаж-Н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629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9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ая компания "Перспекти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2084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Новый д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ур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0890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П города Набережные Челны "Дирекция инжиниринга и аудита строитель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2169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К "Премьер-Си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2031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Управление капитального строительства инженерных сетей и развития энергосберегающих технологий Республики Татарст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2297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ИН-ТЭ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Стол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1592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ир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гр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10011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Юма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50093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4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Управляющая компания "Татспецнефтехим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563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Производственная фирма"СтройМонтаж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1590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НЭФИС-БИОПРОДУ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40122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6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ЭкоД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1019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Казанский МЭ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40088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7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П "Департамент строительства жилищно-коммунального хозяйства и благоустройства города Нижнекам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632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Лазурит Электр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2278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ГБОУ ВПО "Казанский Государственный Энергетический Университ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60192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УК Волга-Автод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71167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Жил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647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азанская строительно-сервисная комп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676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Производственно-строительная фирма "Мета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2421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Дорожно-строительная компания "Поли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2380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Челнинское МУС-2 ТСТ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1292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П "Города Набережные Челны"Служба градостроительного разви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082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Индустриальный парк "Химгр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337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К "Нипа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71147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ДельтаКомпл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1195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7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Регион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олг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70076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7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аз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70668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8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ая Компания "Барака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2520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8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ИНФОМА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874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АК БАРС 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71253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8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Управление по подготовке технологической жидкости для поддержания пластового давл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660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8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Геолого-разведочный исследовательский 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00016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технолог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646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Уруссу-Водокана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г.т.Уру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20057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Восток-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60687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кай 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1279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Энергия+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2533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о-Торговая Компания "Профстроймас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2332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омпьютерный ми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192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П "Департамент жилищно-коммунального хозяйства и строительства Елабужского муниципальн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60324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3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Престиж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ур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20145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ПФ "Стройк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2619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-Кр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2617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ая Компания "ГлавИнвестПроект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60248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пециализированное управление механизированных работ-4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706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СС Энердж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804115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ервисСтрой-Н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107165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ЫЛЫ ЙО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609533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АЯ КОМПАНИЯ "ТАЙЗЕР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103712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ая компания "Атлан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ю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360875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рань Жил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019162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КТИК СТИ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021728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правляющая строительная компания "Станда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0275998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536099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зрожд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022071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рад 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804440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ПРОСТ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033857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лабугалиф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602721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НИЖНЕКАМСК-ТЕПЛО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102579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АйСиЭн Сервис 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917529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ектро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023788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ЕЗОПАСНОСТЬ ЛИФТОВ НЧ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031609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Производственное Управление "КАЗАНЬЭЛЕКТРОЩИ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903381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фтяные технолог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0089706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Б 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ая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026717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увар Девелопмен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7098604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атнефть" им. В.Д. Ша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38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граС-Нефтегаз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72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Камгэсэнерг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7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изайнстройцен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0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АТЭЛЕКТРО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20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метьевское ремонтно-строительное управ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90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гресс-жил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307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атагропро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115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тюбинское строительно-монтажное управ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Актюб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57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фте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32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икамНефте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60170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ТАТНЕФТЕГАЗСТРОЙ-ИНВЕ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399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 "Казанское специализированное управление «ГИДРОСПЕЦ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102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СТЕЛ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052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нтика Плю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428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АМИНВЕСТ 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834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вязь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жний Суык-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205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СЛ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003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нефть-РНО-Мех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54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мстрой-Энерго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40482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иагностика-Энерго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г.т. Агропосе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22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фтепро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70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нефтед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04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Вир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00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метьевская инженерно-строительная комп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56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Альметьевское управление монтажа и налад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291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ениногорскнефть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114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ое Дрожжа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027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ектор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225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деж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етю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0023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жил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078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Ас-К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601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АФ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105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Передвижной механизированный комплекс "СтройИнве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етю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004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"Казанское специализированное управление "Термосте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352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ес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е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037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вростиль-Казан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618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енИнвест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056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фтепроводстройинве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337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вростил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633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П "Городское управление автомобильных доро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49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Глобальные Бизнес Технолог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494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8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Производственно-Строительное Объединение "Казан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565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трест "Татспецнефтехимре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000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ИФ-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58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"Бугульминская передвижная механизированная колонна "Мелиорац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0011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стокмонтаж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407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инд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0019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Центр по внедрению автономных источников теплоснабж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39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ИАЛО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602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газ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ол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124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ни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99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 "Республиканский Фонд возрождения памятников истории и культуры Республики Татарст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69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Мостаф Монолит 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543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хранное предприятие "Энергощит-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560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.Э.М.-Реги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116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Управления капитального строительства Лаишевского района Республики Татарст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иш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76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атэ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366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УАР-Акти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70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"Отдел капитального строительства и архитектуры Ар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073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АТИРО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961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мАльян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765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втоматика-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30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ская МС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105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оммунальн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90102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пекс Татарст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554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ищная компания-Азин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784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Дор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033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ая компания"СтройТэ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274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о-производственное управление"Тозелеш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786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оэнерго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739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Компле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72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К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493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фирма "Ак таш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82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нтажэлектр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643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Атнинская Межхозяйственная строительная организац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030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Энерго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206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яз-Поволжь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828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ТРЭМ-Казан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50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етическая сервисная комп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213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СС 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625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РАНС-СТРОЙ 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03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правляющая компания "Татнефтехим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72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353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ая компания"Передвижная механизированная колонна-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120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ая компания "Созида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947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сервис ТА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929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ОСТЕР 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101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ЛИД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832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ань Строй Компл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785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найт-Девелопмен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116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орода Казани "Городское благоустройств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605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аспец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742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хла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644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ектстрой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999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ГК-16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94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гэсжил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701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ПЛОВЫЕ СИСТЕМЫ-КАЗАН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237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ели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305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ИК-СТРОЙ+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017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ниверсальная строительная комп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3040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Многопрофильная инженерная комп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30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Яшьле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126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о-монтажная компания "Ак таш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457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гэс-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452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Строительная компания Прогрес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881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Аксубаевское многоотраслевое производственное предприятие жилищнокоммуналь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г.т.Аксуб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30053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Радиокомпания "Вект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004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Фортэ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025177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аяк-Н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428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СМП-Нефте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156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дизайн - Мас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671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Инженерный центр"Зам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0047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 "Инвестиционно-холдинговая компания "Татгазинве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Высокая Г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80034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ехСервис-НП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354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Управляющая компания "Татбурнеф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478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ЭкоТЭ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70131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ПСК "Огнеуп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142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П ООО "Горизон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5007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Изыскател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30050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Региональная инжиниринговая компания освоение новых технолог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793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ФИН-ЛИФ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70466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Татарское монтажно-наладочное управлен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90014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 "Кулон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0503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Нижнекамское специализированное управление "Термостеп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293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Шеморданское многоотраслевое производственное предприятие жилищно-коммунального хозяйства Сабинского райо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мор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50056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пасское районное предприятие "Спасагр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олг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70054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АМТЕХ-Э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683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Каздор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70067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о-монтажное управление №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123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увар "Б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олг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70053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АйСиЭл-КПО В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0143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Казметр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256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аграС-Рем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467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ЛениногорскРем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90156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рансэнерг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10479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о-производственная компания "Модуль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ол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40090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РЕМНЕФТЕГАЗ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90162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Жилпромстрой-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801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Автозаводстрой-вентиляц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839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Передвижная Механизированная Колонна №159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г.т.Богатые Са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50042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ИСО аква 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734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СпецМонтаж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811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ТехКр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0888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Елховле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Калей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70002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Ак таш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70652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алт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20045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газпроект плю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853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Волга-Спецгидроэнергомонтаж" - "Камспецэ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3199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Проектно-строительная компания "ТатЭнерго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90286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ОЯШ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0047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ое объединение "Той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403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Управление подводно-технических работ "Гидроспец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70087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Алексеевскдор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.п.Алекс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50038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ЭнергоСтрой+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3608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РусРем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698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монтаж-НЧ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90309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епло-Ва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0021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редневолжсксельэлектросеть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1667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Казаньцентр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0662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Научно-проектно-производственная фирма "Фундаментспецремон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40072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 "Деи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40348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омплексное ЭнергоРазвитие-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992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ая Компания "Оримекс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648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Татавтод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1102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ФАРСИ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225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ам-Ключ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197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-Масте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0107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остови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.п.Алекс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50048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Научно-производственная компания "ВОЛГА-АВТОМА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494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Волгокоммунэ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1760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Диза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953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Энерго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0098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П "Зайдуллин Хамит Нургалиевич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.г.т.Аксуба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3004272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Энергоспец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625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аку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60254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Реставрац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60183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Дортрансмос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1940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Газвод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612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ервис-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60106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Волгадор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40097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Фирма "Сумто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0313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рансТехЭнер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0813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ермо+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97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Параллак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30212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ерамика-Марк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.п.Алексе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50034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ремте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Балт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20065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ЭнергоСтройСервис-Тран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0122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пасскдор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ол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70061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ая компания "ПалитраСтро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2632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7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амГЭС-СтройГр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10455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-строительная компания "РУФФ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609633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врор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ю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300667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"Бугульминский Опытный Завод Нефтеавтомат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5019887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ЕМОН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1069011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Спект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стре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3605005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МК "Строй-Те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5375919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   Р.Р. Гафиятуллин</w:t>
      </w:r>
    </w:p>
    <w:p>
      <w:pPr>
        <w:pStyle w:val="Normal"/>
        <w:tabs>
          <w:tab w:val="clear" w:pos="708"/>
          <w:tab w:val="left" w:pos="900" w:leader="none"/>
          <w:tab w:val="left" w:pos="152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 директора                                                                      М.В. Ризванов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м. директора</w:t>
        <w:tab/>
        <w:t xml:space="preserve">                                 </w:t>
        <w:tab/>
        <w:tab/>
        <w:tab/>
        <w:tab/>
        <w:t xml:space="preserve">   А.Р. Саубанов</w:t>
      </w:r>
    </w:p>
    <w:p>
      <w:pPr>
        <w:pStyle w:val="Normal"/>
        <w:tabs>
          <w:tab w:val="clear" w:pos="708"/>
          <w:tab w:val="left" w:pos="1296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дела контроля                                                                                                А.И. Гаврилов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500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500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500" w:leader="none"/>
          <w:tab w:val="left" w:pos="874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500" w:leader="none"/>
          <w:tab w:val="left" w:pos="874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контроля</w:t>
        <w:tab/>
        <w:tab/>
        <w:tab/>
        <w:tab/>
        <w:tab/>
        <w:tab/>
        <w:tab/>
        <w:t xml:space="preserve">           А.А. Афанасьев</w:t>
      </w:r>
    </w:p>
    <w:p>
      <w:pPr>
        <w:pStyle w:val="Normal"/>
        <w:tabs>
          <w:tab w:val="clear" w:pos="708"/>
          <w:tab w:val="left" w:pos="9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9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К графику плановых проверок на</w:t>
      </w:r>
    </w:p>
    <w:p>
      <w:pPr>
        <w:pStyle w:val="Normal"/>
        <w:tabs>
          <w:tab w:val="clear" w:pos="708"/>
          <w:tab w:val="left" w:pos="9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right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17 г., утвержденному Президентом</w:t>
      </w:r>
    </w:p>
    <w:p>
      <w:pPr>
        <w:pStyle w:val="Normal"/>
        <w:tabs>
          <w:tab w:val="clear" w:pos="708"/>
          <w:tab w:val="left" w:pos="9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right"/>
        <w:rPr/>
      </w:pPr>
      <w:r>
        <w:rPr>
          <w:sz w:val="22"/>
          <w:szCs w:val="22"/>
        </w:rPr>
        <w:t>АСРО  «Содружество строителей РТ»</w:t>
      </w:r>
    </w:p>
    <w:p>
      <w:pPr>
        <w:pStyle w:val="Normal"/>
        <w:tabs>
          <w:tab w:val="clear" w:pos="708"/>
          <w:tab w:val="left" w:pos="9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от  «____»  </w:t>
      </w:r>
      <w:r>
        <w:rPr>
          <w:sz w:val="22"/>
          <w:szCs w:val="22"/>
          <w:u w:val="single"/>
        </w:rPr>
        <w:t xml:space="preserve">                        2016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СПЕЦИАЛИСТАМИ ОТДЕЛА КОНТРОЛЯ ОРГАНИЗАЦИЙ*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spacing w:before="0" w:after="0"/>
        <w:contextualSpacing/>
        <w:jc w:val="center"/>
        <w:outlineLvl w:val="0"/>
        <w:rPr/>
      </w:pPr>
      <w:r>
        <w:rPr>
          <w:sz w:val="28"/>
          <w:szCs w:val="28"/>
        </w:rPr>
        <w:t>ПРИ ПРОВЕДЕНИИ ВЫЕЗДНЫХ ПЛАНОВЫХ ПРОВЕРОК</w:t>
      </w:r>
    </w:p>
    <w:p>
      <w:pPr>
        <w:pStyle w:val="Normal"/>
        <w:tabs>
          <w:tab w:val="clear" w:pos="708"/>
          <w:tab w:val="left" w:pos="4824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* Организаций - членов АСРО «Содружество строителей РТ» на соблюдение требований стандартов и</w:t>
      </w:r>
    </w:p>
    <w:p>
      <w:pPr>
        <w:pStyle w:val="Normal"/>
        <w:tabs>
          <w:tab w:val="clear" w:pos="708"/>
          <w:tab w:val="left" w:pos="4824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правил саморегулирования, требований к выдаче Свидетельства о допуске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0"/>
        <w:gridCol w:w="4678"/>
        <w:gridCol w:w="1276"/>
        <w:gridCol w:w="1417"/>
        <w:gridCol w:w="2127"/>
        <w:gridCol w:w="1701"/>
        <w:gridCol w:w="1275"/>
        <w:gridCol w:w="219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иде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едыдущей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ециалист, проводивший предыдущую прове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яц провер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Проверяющий специалис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Р.Р. Гафиятуллин</w:t>
      </w:r>
    </w:p>
    <w:p>
      <w:pPr>
        <w:pStyle w:val="Normal"/>
        <w:tabs>
          <w:tab w:val="clear" w:pos="708"/>
          <w:tab w:val="left" w:pos="900" w:leader="none"/>
          <w:tab w:val="left" w:pos="152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. Директора</w:t>
        <w:tab/>
        <w:tab/>
        <w:tab/>
        <w:tab/>
        <w:tab/>
        <w:tab/>
        <w:tab/>
        <w:tab/>
        <w:t>М.В. Ризванов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</w:t>
        <w:tab/>
        <w:tab/>
        <w:tab/>
        <w:tab/>
        <w:tab/>
        <w:tab/>
        <w:tab/>
        <w:tab/>
        <w:t>А.Р. Саубанов</w:t>
      </w:r>
    </w:p>
    <w:p>
      <w:pPr>
        <w:pStyle w:val="Normal"/>
        <w:tabs>
          <w:tab w:val="clear" w:pos="708"/>
          <w:tab w:val="left" w:pos="129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чальник отдела контроля</w:t>
        <w:tab/>
        <w:tab/>
        <w:tab/>
        <w:tab/>
        <w:tab/>
        <w:tab/>
        <w:tab/>
        <w:tab/>
        <w:tab/>
        <w:tab/>
        <w:tab/>
        <w:tab/>
        <w:tab/>
        <w:tab/>
        <w:t>А.И. Гаврилов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1:00Z</dcterms:created>
  <dc:creator>1</dc:creator>
  <dc:description/>
  <dc:language>en-US</dc:language>
  <cp:lastModifiedBy>Дамир</cp:lastModifiedBy>
  <cp:lastPrinted>2017-01-11T08:11:00Z</cp:lastPrinted>
  <dcterms:modified xsi:type="dcterms:W3CDTF">2017-02-03T05:11:00Z</dcterms:modified>
  <cp:revision>2</cp:revision>
  <dc:subject/>
  <dc:title>«Утверждаю»</dc:title>
</cp:coreProperties>
</file>