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НОВЫХ ПРОВЕРОК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второе полугодие 2017 г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й - членов АСРО «Содружество строителей РТ» на соблюдение требований стандартов и правил саморегулирования, требований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 выдаче Свидетельства о </w:t>
      </w:r>
      <w:r>
        <w:rPr/>
        <w:t>допуске.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3"/>
        <w:gridCol w:w="4043"/>
        <w:gridCol w:w="2127"/>
        <w:gridCol w:w="1701"/>
        <w:gridCol w:w="1882"/>
      </w:tblGrid>
      <w:tr>
        <w:trPr>
          <w:tblHeader w:val="true"/>
          <w:trHeight w:val="25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ва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ХОЖД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Нефте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480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ж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4256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Континен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0788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Строительная фирма "Гарант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6912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 и 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зарные Maтак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0392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ветлый дом-С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6759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ирма "Акв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0535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Горно-строительная компания подземные технологи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275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елико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0436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фирма "Вик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740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строй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таны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030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ектроспец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8769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Первое строительное управление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4589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ник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0257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Водоканал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666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Казэнерго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4346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рант Плю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зелинский р-н, с.Коновалов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0571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рб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800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йяр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2919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пром теплоэнерго Казан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1757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АО "Казанский завод энергетического машиностроен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2018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АО "Жилсервис 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0222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УЧЕБНО - ПРОИЗВОДСТВЕННЫЙ ЦЕНТР ПО ДЕФЕКТОСКОПИИ И СВАРКЕ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0542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ЗАО "Буинская межхозяйственная строительная организац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628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римлай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7867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Химический завод им. Л.Я.Карпов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нделе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0170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Центромонтажавтоматик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0116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СоюзСтрой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8487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АО "МОСТЫ РЕСПУБЛИКИ ТАТАРСТА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2735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Лидер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3601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ЭЛ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1458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атагромодул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0498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Городские мосты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2094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Строительная компания "Татинвест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0593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-Тепло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8621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Научно-производ-ственное предприятие "ГК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0706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зама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7619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Особая экономическая зона "Иннопол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ннополи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6569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КЗСК-Силико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0510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ханика-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8049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ИАЛ Строительно-монтажная компан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2852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АИФ-Н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102532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БР 16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8304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када Строй Универсал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8760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Инженерно-строительная компания "Казанский Гипронииавиапр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446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МУП "Центр жилищно-коммунального хозяйства и технологического контроля" Заинского муниципального района Республики Татарста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1729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ир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гры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738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УнистройД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4314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СК "АК БАРС 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4439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Строительная компания "Татикулярное инвестиционное строительство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4652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Грейс-Казан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13820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Гр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10580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ВолгоПром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2376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Связьстройпроек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0973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Контакт Энерго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олбищ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01307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Пром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7529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ет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432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УВАР ДЕВЕЛОПМЕН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7824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новационно-производственный Технопарк "Идея-Юго-Восто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078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строительная компания Народный д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6376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Строительная Компания "Гаран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510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таллоэнергозащит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551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аньспец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7441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одводСпец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8771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мпания Новый Ве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897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.А.Т. - Строй Казан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9390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инте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584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жрайонное дорожно-строительное управление-1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алтас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0573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д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алтас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0313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АИСнефт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613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релин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054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КНА-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340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ЗАО "Научно-Производственное объединение "ЦЕНТРОМОНТАЖАВТОМАТИК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181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Автоматизац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614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Елабужская керамик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580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идроэ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1181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сантех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10560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"Нижнекамскгэс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555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Муслюмовская МСО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слюм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00343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ЧЕЛНЫВОДОКАНАЛ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9765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едприятие электрических сете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201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ЗАО "Камский трест по строительству автомобильных дорог и аэродромов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1132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о-монтажное управление №37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498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деталь Холдинг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каевский р-н, д.Малая Шиль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3735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Гранд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49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Челныстройподряд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9538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АО "Первое Нижнекамское монтажное управление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272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Инженерный Центр Энерготехауди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827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Ремонтно-строительная организац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845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доле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р-н, п.Строителе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2463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Строй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1064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орсве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588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Челнымонтажавтоматик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230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женерные системы "Тро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8103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рубо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5834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ектронефтегаз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966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Гаран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930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стокнефтеспец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353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рон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р-н, пос.Красный Клю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496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дуль-Н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р-н, пос.Строителе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631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стройинвес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414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ижнекамское предприятие "Центромонтажавтоматик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017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идроэлектро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098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Монтаж-Инжиниринг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6843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идропромжил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584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инвес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0913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АО "Трастовая компания "Татмелиорац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3197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ОРСВЕ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0995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ва-Регио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5614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СервисАвтоматик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791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КамЭнерго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2330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нтажспец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0651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газ-Сервискомплек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ая Го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0503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Азтруб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269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11410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464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Альп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0143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снование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9310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едприятие электрических сетей-Н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05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нтиКор+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691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1266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правд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1086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арстан Автоматизация и связь Энерго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275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строительное объединение -1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42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питал 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1815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АО "Азнакаевский завод Нефтемаш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303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 таш-Инвес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3116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Твой д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8357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Институт проектирования транспортных сооружени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0845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ЗАЩИТ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5001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Мамадыш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мады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0714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ань-Волгоэнерго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3183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Д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3299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адиан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9520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энд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9896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Строй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мады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0366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ркури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9117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аДор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3227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ирма "Гидро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037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нтак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0769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колиф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564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мкомбина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769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доканал-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1080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АЗОВЫЙ ПРОЕК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695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жил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986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тех-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904082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ское МСО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0819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Чистый город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1094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НефтеГаз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10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нтехник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625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ЭнергоРемон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146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сход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т.г. Василь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12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0464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Строй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367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Чистая вод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00924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Ремонтно-строительное управление №10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0219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льтаир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3395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Метроэлектротран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8083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шил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1389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строительное предприятие ТРО ВО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1382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УР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6138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нтажЭлектроСет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4916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чно-производственное предприятие "Агор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501548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-5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00599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вестхолдинг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733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арм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041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СТАЗ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457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МУП "Служба технического надзора Зеленодольского муниципального район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359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тройСервис-Снаб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1219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таир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паст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0962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иволжьеЖил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7408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МС-Буровой 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550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вод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7031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Строительная компания "Цитадел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7823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оргово-Производственная Компания Современные Сервисные Технологии 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8850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рансПроект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4700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женерно-производственный центр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096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ЗАО "ФИРМА ТАТТРАНСГИДРОМЕХАНИЗАЦ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0001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ИЛА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4996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женерные решен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4375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строй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4005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тер-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8680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олид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781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Частное охранное предприятие-Нижнекамскнефтехи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517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атех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481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пецпроек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604210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МЕТИЗ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алтас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0932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БОНА ФИДЕ ИНЖИНИРИНГ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3392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тало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9672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улгарстройкомплек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Новое Надыр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37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ММА инжиниринг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8630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а-Автоматик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0823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Соцбытобслуживание "Шинни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941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048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95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 Акцент Эколог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8445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МонтажРесур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900988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иолен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8489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"Шарипов Ильсур Замилович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30041150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ма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6528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дер-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6213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СПЕЦ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400907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урс-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8162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ектромонтаж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05868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И Компани плю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206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ИП "Загыртдинова Расима Закизяновн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90149389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АО "Лениногорский завод железобетонных издели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900137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С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607898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асма-Инжиниринг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5215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" ТОЗЕЛЕШ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26019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СТ-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8394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янсгрупп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11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92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инжиниринг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489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ЗАО "СТРОИТЕЛЬНОЕ УПРАВЛЕНИЕ № 32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50174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втоСтройИнк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18406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532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Тех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1082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угульминское предприятие Строительно-монтажный поезд № 189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501533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Лениногорские тепловые сет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902258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Шешмастрой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1928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аучно-производственное предприятие "МАГИСТРАЛЬ-1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00651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монтаж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4141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строительная база-2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500987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нотрансстрой 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2689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гаро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2128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таир-1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Апаст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0127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ия-БУ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етюш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960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елезнодорожни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1127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тод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Джали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682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АЗэнергоремон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7640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Альметьевские тепловые сет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560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строительная фирма "Макса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017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вл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0662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СПЕКТ СП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3792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роизводственно-коммерческая фирма "Авто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438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Проектно строительная фирма "Ала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1317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Строительная компания "Импуль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33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пекс-Альфа Татарста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3872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КАМАЗ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3205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Заинсккровл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0514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нтех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157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оза ветров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889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лимат-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045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Энерго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1513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ород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1168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втоматик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3616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Жилищно-Ремонтно Строительный 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1319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уриев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2006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биров Рафкат Гилемханови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370688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Сит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104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ралстройгаз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00244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АО "Третье Нижнекамское монтажное управление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213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МЭНЕРГО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3800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ре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378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адуг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Рыбная Слобо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00402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ирма Универсал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2450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КТОР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298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мстройтелек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ижняя Макта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449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м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37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аньСтройКонсорциу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0719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ПТ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мады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0794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ил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030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усмед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0815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нтажуниверсал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406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ладка ГЭ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424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сервисцентр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538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Передвижная механизированная колонна № 5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1038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фт 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091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ые технологи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869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МО Электро-Связ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0407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Капрем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805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АМИНВЕС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7218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Мостостроительное управление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178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Спецкаучукрем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0069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ПМК "Буинска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158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о-Монтажная Фирма "Стройк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3474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ва-Спец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661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ка-Актив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279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амадыш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329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СК СпецТех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3435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инансовая Промышленная Группа-ТНГС-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194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нделе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0904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бурнефть-Лениногорское управление тампонажных рабо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211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м тепла и комфорта 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683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ерспектив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1478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9155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метьевскСтройСнаб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697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Корпорац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кур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33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СТАНДАРТ-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20520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НОВЫЙ ГОРОД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304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РТЕКС ГРУПП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353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чно-производственная фирма "Ситек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2985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хфир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1754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ИЛАН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0020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РМА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1706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арсЭлит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3290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стройтехнологи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701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вангард-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071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"Фаизов Сергей Мансурович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145756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Научно-производственное объединение вычислительных систе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9304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коммерческая фирма "Рельеф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дорога Чистополь-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1459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Чистопольский автодор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1035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Комплект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647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0296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мар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алтас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0618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регио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9913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знакаевские инженерные сет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1014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сантех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гар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00479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318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Коммунальные сети - Татарста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3505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Торус-Волг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0827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Ком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4384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ИП-Сервис-Центр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963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льеф-Н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967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АО "Сабинское многоотраслевое производственное предприятие жилищно-коммунального хозяйств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Богатые Саб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584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стройхолдинг+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771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Ремонтно-строительное управление №2 "СантехРем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7274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ое Управление №41 СПЕЦ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2361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организация "Тозелеш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068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мкор 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7807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ИКО-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3424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Мой д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7989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чно-производственное объединение "Энерг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1327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знакаевская ПМ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1141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кеево-спец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зарные Maтак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0397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1428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вод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огатые Саб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556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9783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Ялкын Казан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9949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РЖИФ Плю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2594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МФ "ГАЗ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8553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Электро-технический 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мады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073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нтКомплек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2186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Ремонт инженерных коммуникаций 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637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СФ "Аи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ский р-н, пос.Ильичевск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3855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ТехПроек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4922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ектросервис-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48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фИнформЗащит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2272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рантДор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531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итСтрой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9346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ДМ-групп Казан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314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янс-Сит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4355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АФИ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3973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Монтаж Набережночелнинский крановый завод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436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лиорация- 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ский р-н, Илебер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771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ити-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684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ниверсал-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668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нопрогрес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72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Ф "Стройгаран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475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Е ОБЪЕДИНЕНИЕ "ПЛАСТИ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ский р-н, с.Ильбухтин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4119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Энерго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809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Электроспец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6589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гионПром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740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Компания Инженерные Технологи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381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Ф-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7296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араметр Плю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5190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Казанский Гипронииавиапр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210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авитон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3350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ниверсал-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0856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ек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2510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инвес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01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 Проф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851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ктрПодряд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786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вес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ысокая Го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7236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ур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00424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метис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6621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вязьэнерго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891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НИК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025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митэк-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769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Центр Современных Технологий-Казан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3705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Дом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95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мете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ая Го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370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ко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Медвед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6020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 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030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женерно Tехнический центр "ТеплоГаз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147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Строительная фирма "Энергия-1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0826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Гамал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320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дер+Л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4788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Нефтяни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607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олин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2494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АО "Производственное объединение "Завод имени Серго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324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ралснаб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315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ис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351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Щит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362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Ремонтные технологии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0925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ор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240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Альметьевск-Водоканал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467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Союз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763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строй-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501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таллТехно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0207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андартъ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090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маз и Ко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745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ГУП "ГОЛОВНАЯ ТЕРРИТОРИАЛЬНАЯ ПРОЕКТНО- ИЗЫСКАТЕ-ЛЬСКАЯ НАУЧНО- ПРОИЗВОДСТВЕННАЯ ФИРМА "ТАТИНВЕСТГРАЖДАН-ПРОЕК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1066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комплек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629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 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араба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517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Центр газо-вентиляции "Жилищни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7200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007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ргТех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5824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женерно-Внедренческий центр "Техномир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5268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леком-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2715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строй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1900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рост-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5055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Аба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0284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528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200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чно-производственная фирма "Двигател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794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чно-производственное предприятие"Балкыш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581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ф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ман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00597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монтстрой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035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Строительная Компания "Водоле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844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с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слюм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00418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Тепличный комбинат "Майски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ин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5965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гастрой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735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ила-Н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264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ТА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770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нтажТеплоСерви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1576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рант-Электромонтаж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275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Автострад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34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мтранс-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139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дик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0332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атнефтепром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985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Зеленая Полян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851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ЙСИЭН ДЕВЕЛОПМЕНТ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4358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Управление капитального строительство" Муслюмовского муниципального района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слюм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00512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ерамРесур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тюшский р-н, деревня Жук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27197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тэкс Казань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6868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ООО "Управляющая компания агропромышленный комплекс Апа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паст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0897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МонтажРесур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6688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8"/>
                <w:szCs w:val="28"/>
              </w:rPr>
              <w:t>МУП Города Набережные Челны "Дирекция Содержания Городской Инфраструктуры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6842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Гермес"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7090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9:00Z</dcterms:created>
  <dc:creator>1</dc:creator>
  <dc:description/>
  <dc:language>en-US</dc:language>
  <cp:lastModifiedBy>Дамир</cp:lastModifiedBy>
  <cp:lastPrinted>2017-04-27T11:52:00Z</cp:lastPrinted>
  <dcterms:modified xsi:type="dcterms:W3CDTF">2017-05-22T08:38:00Z</dcterms:modified>
  <cp:revision>4</cp:revision>
  <dc:subject/>
  <dc:title>«Утверждаю»</dc:title>
</cp:coreProperties>
</file>