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ЛАНОВЫХ ПРОВЕРОК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- членов АСРО «Содружество строителей РТ»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блюдение требований стандартов и правил саморегулирования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й к выдаче Свиде</w:t>
      </w:r>
      <w:r>
        <w:rPr/>
        <w:t>тельства о допуск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99"/>
        <w:gridCol w:w="3892"/>
        <w:gridCol w:w="1531"/>
        <w:gridCol w:w="1946"/>
        <w:gridCol w:w="1772"/>
      </w:tblGrid>
      <w:tr>
        <w:trPr>
          <w:tblHeader w:val="true"/>
          <w:trHeight w:val="740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 реестре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СТ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ХОЖДЕНИ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ЯЦ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Жил 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2030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о Tехнический центр "Тепло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2147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ое предприятие ТРО ВО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1382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фирма "Энергия-1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0826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Гама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5320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идер+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4788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СЖ "Нефтяни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607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олин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2494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ралснаб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1315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ли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0351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Щит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136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монтные технологи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4206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Дор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124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Сою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3763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хстрой-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350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таллТехно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020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андартъ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2090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маз и К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1745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П "Головная территориальная проектно- изыскательская научно- производственная фирма "ТАТИНВЕСТГРАЖДАН-ПРО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106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Центр газовентиляции "Жилищни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7200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5007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ОргТех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5824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леком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2715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190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Аба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0284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2528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1200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учно-производственная фирма "Двигате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0794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ьф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600597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Сарман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Компания "Водоле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844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900418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Муслюм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пличный комбинат "Майски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5965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Осин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га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73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сила-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5264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ЬТ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277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нтажТепло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157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рант-Электро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227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мтранс-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13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Татнефтепр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0985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Зеленая Поля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385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тэкс 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6868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яющая компания агропромышленный комплекс Апа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800897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паст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МонтажРесур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6688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Города Набережные Челны "Дирекция Содержания Городской Инфраструктуры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6842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Герме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7090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монтажное управление №17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802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ВЕНТЕ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021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ИМУ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8674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ПСК "Казанский лифтостроительный заво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298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альПром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3002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иализированный Застройщик "ТАЛАН-НАБЕРЕЖНЫЕ ЧЕЛНЫ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866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-Идея "Юго-Восто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365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Завод Электромонтажных издели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7811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рра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8620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У "Республиканский ресурсный центр Министерства труда,занятости и социальной защиты Р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3827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Центр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967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Экспер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8878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АУ МАСТЕ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5131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едьмой Тре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32680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ПКФ "Строй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5774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"Сулейманов Рустям Музипович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025245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НТЦ "Орбит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108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ЗН-ТАТЛИФ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977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ва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Монтажное Управление-2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400624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риор+Каусар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3808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тлантид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40057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аиш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лгопрод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0217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Спецстрой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056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ьтаСтройК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983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"КАЗАНЬДО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005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0863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урлат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монтно-производственное энергетическое предприятие "Монотон-Электри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4600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лодежное строительств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5267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овокам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401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каевский р-н с.Калма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сталь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0679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Жилбытсервис 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1497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Служба заказчика" Черемшанского муниципального района РТ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000407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Черемшан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учно-производственная фирма "Санэк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513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"Градорегулирование и инфраструктурное развитие" Чистопольского муниципального района РТ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100119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Чистопол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энергозащит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3974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ектЖил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221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ВОК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203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ысокая Гор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ВРОЗНАК-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423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ЖКХ Инвест Плю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8074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трегион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8173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ири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397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Нэфис Косметикс"-Казанский химкомбинат им.М.Вахитов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300512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ГЕНТСТВО ПРОТИВОПОЖАРНОЙ ЗАЩИТЫ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8069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гион 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233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идроТехСпец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4164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ерспектив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201207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урлат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Челныхимзащит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719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ия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335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рейт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20208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Чистопол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ЬЯНС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938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анорам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2281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ысокая Гор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рансМех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762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К Транспро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1006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КОД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7526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ОС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5145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АРС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3066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Импек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2041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айкал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4193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оло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900547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Тюляч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БСОЛЮ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592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овременные инженерные сет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3076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анский лифтостроительный заво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2048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ЭН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9656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к таш-Девелопме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30700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тер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9569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питал Комфор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3126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аттсл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3062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ьметьевск-Автод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4332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ккорд-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4344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-Бри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9154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оволжская строительная ремонт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2081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ранд-Масте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900853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Жилкомсервис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4408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отранспорт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992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МПЕРИ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100355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грыз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ква Брен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5578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р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10145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АНАФЛЕКС-НАН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774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енинвестстрой Плю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1839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С Технологи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4679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лектроМонтажная Компания"Сагран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4572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омпания ОЛИМП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226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ува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428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АС групп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331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Инк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21048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монтажная компания Прогрес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10285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рад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738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аизоля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647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рейд Метал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2001572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емордан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утник Безопасност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1235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енстрой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4820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варТех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2104835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НТАЖ ЛИФТОВ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34973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омплексная Строитель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341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Татгаз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666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строите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1020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Частное охранное предприятие "Кеннар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306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6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ара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6289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Нижнекамский механический заво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316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амадышгаз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60070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амад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Сетевая Компания "Энерготехни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1083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е Сети Радиа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599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ефтегазокомпл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1329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Дорожное ремонтно-эксплуатационное управление" Кировского района г.Казани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205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к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900447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спубликанская Водопроводная Компания - 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709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Казанский жировой комбин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400458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ишевский р-н с.Усад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аИ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6718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Систем-Опти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1187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МЕГА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2296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РЕ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3746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РС-групп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9168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хно-Кровл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8147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60857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естрец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ТС Про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8434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гэс Девелопме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7938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ЛЕКТРО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154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е Объединение "Таткоммунжил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115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арсЭлитСтрой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293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ысокая Гор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ОМЕГ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9527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ение механизации и строительств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749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МЕХАНИЗ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333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Капит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516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МОСБИЛД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8100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ахарстрой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01666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а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орговый дом Делк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257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О "АК БАРС" БА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300180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алитра-ТЕ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5113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Маяк Плю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510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компания "Линд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50084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Азнакаевское предприятие тепловых сете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1346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знак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Армид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227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ые технологи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8084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Многогранн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3659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е Управление Механизаци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5242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лиоратор Балтас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20087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Балтас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пекс-Ур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8502970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ЧЕЛНЫ-ХЛЕБ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279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ань Компресс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255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Компания "СтройКом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6085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естрец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ектно-Строительная Компания Грин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360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746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Нижняя Макта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рио 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8369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УВА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9115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окс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6087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стречинский р-н с.Куюк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0428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стречинский р-н с.Куюк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МАРТЭНЕРГ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321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афГрупп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33496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ЗЭТ Энерг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2041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РПОРАЦИЯ "АТЛА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31659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Монтажная Компания "АИР-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31056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СК "Систем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9880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кстра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145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знак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1439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Химакри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4828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ровл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2295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иг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80000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ензел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ови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30101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кморский р-н, н.п.Жилой Рудни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нтпро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016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е сет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080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знак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ЗЯБ-Конструк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2977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гэсавтозаводстрой-Инве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2994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НГ-Конту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2428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антехстрой Бу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104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арант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6226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мсвязь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149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Нижняя Макта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олдЛай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1131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х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364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РИ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815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кология-Строй 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131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Комплек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3722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ж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100525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грызский р-н, с.Иж-Бобья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м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40065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ктан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виягаДо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103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ктаныш Юллары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40083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ктан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мсервис-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0560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яющая компания "Татнефть-Нефтехи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245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вод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083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знак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т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2425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коммерческая фирма "Кворум-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286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Озо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121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мышленная компания "ТАТПРОМТЕ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0022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учно-производственный центр "КРИО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1436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"Департамент жилищной политики и жилищно-коммунального хозяйства Альметьевского муниципального района Республики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389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ева-При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246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учно-производственная фирма "Нефтехимкра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3220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монтажное управление -51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433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каевский р-н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У "Департамент строительства при Исполнительном комитете Елабужского муниципального райо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207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УП "Департамент жилищно-коммунального хозяйства" 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2594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СтройГра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10074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грыз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ек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226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70016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енделе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Сетев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491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часток ремонта и строительства жиль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003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Международный аэропорт "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0034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ишевский р-н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Рем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5009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О "Казанский вертолетный заво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0265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 "Управление капитального строительства Буинского муниципального района Р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095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сты и водоотводные сооруже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985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НГ-Групп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91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ИФТ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59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С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9595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Служба единого заказчи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500242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Богатые Саб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фирма "СтройК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432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Альметьевского района и города Альметьевска "Свет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176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шпул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572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ЧИ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033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 "Управление капитального строительства Алексеевского муниципального района Республики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500026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п.Алексеевско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е Системы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0793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ирма Авто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354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етическая строительная компания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5405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аз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201530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Чистопол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" Сурал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347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МУ №5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58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галит 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700614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олгар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СВИЯЖНЫ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80092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астовский р-н, с.Свияжский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ЭНЕРГО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797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АРСЕН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9629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МН 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967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у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288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ДОКАН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211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У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129009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влинский р-н, с.Татарская Тумбарл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овременные Строительные Системы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400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АМ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9168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-Гара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30125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Кукмо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МОНТНО СТРОИТЕЛЬ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8461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ве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498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рсенал 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3377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ЮИТ 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971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тспецэнерг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016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Юлды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100116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авл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уинское управление строительств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070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Систем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0592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Гара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301115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Кукмо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6108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 "Управление капитального строительства при Исполнительном комитете Актанышского муниципального райо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400638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ктан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Сервисная Фирма "Универса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8502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ВЭНТ-Электр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40104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Столбищ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е Управление Радиа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0243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ифтМонтаж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2055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ТСНРУ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028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идромех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8070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МС-Трубопровод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5925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пекс-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1153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Управление капитального строительства Альметьевского муниципального райо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13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СУ НУ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0154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О "МОСТАФ" 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0531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ифт-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6306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Монтажная Фирма" ПЭ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104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ЛВА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60069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Сарман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8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оволжская строительно-ремонт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290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ан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427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"АриД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4286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Завод по производству синтетических моющих средств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036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НОВ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646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ВРООКН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954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ЖИЛ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930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КапСнаб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8072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ЭНЕРГОСЕРВИС 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9107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АЙ 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910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руппа компаний "Канта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000964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АБОТА-2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001828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эк Масте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3048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Шемордан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50109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Шемордан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ифт-Строй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018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о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7055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Нижняя Макта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0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лвис-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5611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Строителей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Хан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3606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руппа Компаний ФОРТЭК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6325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учно-технический центр "Автоматизация,измерения,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5594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СК "Авиатор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3515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Алгинская ПМК "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900050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слюмовский р-н, с.Старые Карамал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Алькеевская ПМК "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60002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ькеевский р-н, с. Юхмач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угульминский мелиорат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241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лиоводстрой Буински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072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лиоратор" Балтаси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200718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Балтас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бережно-Челнинский "Мелиовод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2948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каевский р-н, д.Куперл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2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урлат Мелиовод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20090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урлат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ередвижная механизированная колонна-225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201498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Чистопол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ередвижная механизированная колонна-6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40054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ктан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АФ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500363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п.Алексеевско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Ремсельбурво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011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армановская ПМК "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600522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Сарман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марке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800928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паст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Сот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755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граС-Энерго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147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Альметьевское управление монтажа и наладк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2914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Основная строитель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0435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30006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Управление капитального строительства" при исполнительном комитете Мензелинского муниципального района Р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80084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ензел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Производственно строительная фирма "Прикамье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271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ЭИАР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587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Управление строительства и жилищно-коммунального хозяйства" Нурлатского района Республики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201255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урлат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Управление капитального строительства Азнакаевского муниципального района Р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118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знак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 "Республиканский Фонд возрождения памятников истории и культуры Республики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691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тгазселькомпл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0186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"Управление капитального строительства при исполнительном комитете Мамадышского муниципального района Республики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60017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амад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.Слободский Универсал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400488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Рыбная Слобод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Ки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1625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Аммони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700577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енделе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нтаж-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6296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Управления капитального строительства Лаишевского района Республики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400766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аиш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овый д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8905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урлат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П города Набережные Челны "Дирекция инжиниринга и аудита строительств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1691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Управление капитального строительства инженерных сетей и развития энергосберегающих технологий Республики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297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"Отдел капитального строительства и архитектуры Арского муниципального райо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90073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яющая компания "Татспецнефтехим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5637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ая фирма"СтройМонтаж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5902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Казанский маслоэкстракционный заво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400883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ишевский р-н, с.Усад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9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ГБОУ ВО "Казанский Государственный Энергетический Университе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1928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К Волга-Автод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1677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Жил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6478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анская строительно-сервис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6769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фирма "Мета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4212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Челнинское МУС-2 ТСТ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292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дустриальный парк "Химгра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337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гион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700768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олгар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ФОМ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8749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К БАРС 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2530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8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Геолого-разведочный исследовательский цент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000169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технолог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46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ьметьевский р-н, д.Клементейкин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руссу-Водокан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200574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Уруссу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сток-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6876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Торговая Компания "Профстроймасте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3325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омпьютерный ми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192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Ф "Стройк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6199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ГлавИнвестПроект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248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СС Энердж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411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СервисСтрой-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7165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Атла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6087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стречинский р-н, д. Куюк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яющая строительная компания "Стандар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7599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609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зрождение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207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рад 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444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ПРОСТ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33857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лабугалиф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272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НИЖНЕКАМСК-ТЕПЛО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257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е Управление "КАЗАНЬЭЛЕКТРОЩИ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338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ефтяные технологи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8970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Б 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6717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ысокая Гор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Заречье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300858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зиму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7461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тмелиовод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6780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ГБУ "Управление мелиорации земель и сельского водоснабжения по Республики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1024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мсельбурво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2204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Ирб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9049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нзелинская "ПМК"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800604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ензел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граС-Нефтегаз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729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О "Камгэсэнерго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071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изайнстройцент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601013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ТАТЭЛЕКТРО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0200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Казанское специализированное управление «ГИДРОСПЕЦСТРОЙ»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0102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СТЕ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052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нтика Плю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0428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АМИНВЕСТ 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8343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вязь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2053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ефтепро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707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Вир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000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ьметьевская инженерно-строитель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0567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ениногорскнефть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1141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70027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ожжановский р-н, с.Старое Дрожжано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жил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900784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ередвижной механизированный комплекс "СтройИнве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800410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Тетюш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ес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00375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стречинский р-н, с. Пестрец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вростиль-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618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ефтепроводстройинве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3374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врости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6331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Городское управление автомобильных доро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5490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лобальные Бизнес Технологи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4945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ое Объединение "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565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трест "Татспецнефтехимре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000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ИФ-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400584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Бугульминская передвижная механизированная колонна "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300118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рансэнерго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4795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инд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90019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Центр по внедрению автономных источников теплоснабже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391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ИАЛО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602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щит-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5607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Зеленодольскго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1206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0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рская МС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90105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Города Набережные Челны"Служба градостроительного развит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082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2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"Нип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147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7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оммунальни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1027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пекс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5543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0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До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033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лгоэнерго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7398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-Комплек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724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К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4933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ОО "Строительная фи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"Ак таш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8216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нтажэлектр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6431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Департамент жилищно-коммунального хозяйства и строительства Елабужского муниципального райо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324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Энерго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2068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етическая сервис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213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СС 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6252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РАНС-СТРОЙ 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0031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3536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"Передвижная механизированная колонна-6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120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Созидание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947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города Казани "Городское благоустройств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605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С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789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аспец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742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хла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6442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ектстрой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9998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елик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3057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ИК-СТРОЙ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0175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ногопрофильная инженер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3010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Яшьле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1266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гэс-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452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ТАЙЗЕ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3712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ВР фасилити сервис компан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8361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ЧелныСтройГара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35347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ур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6557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ТАТНЕФТЕГАЗСТРОЙ-ИНВЕ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03997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СМП-Нефте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156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дизайн - Масте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671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НЕФТЕГАЗ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800344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ысокая Гор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хСервис-НП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54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яющая компания "Татбурнефт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478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К ПСК "Огнеуп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1426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П ООО "Горизо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071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зыскате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0509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знак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гиональная инжиниринговая компания освоение новых технологи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793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Татарское монтажно-наладочное управление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014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Нижнекамское специализированное управление "Термостеп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2937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Шеморданское многоотраслевое производственное предприятие жилищно-коммунального хозяйства Сабинского райо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500568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бинский р-н, с. Шемордан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асское районное предприятие "Спасагро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70054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олгар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увар "Б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700534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олгар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граС-Рем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467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ениногорскРем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156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МНЕФТЕ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1628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Жилпромстрой-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8015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втозаводстрой-вентиля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8398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СО аква 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7343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лховле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70002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.Калейкин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Проектно-строительная компания "ТатЭнерго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286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е объединение "Той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4030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Управление подводно-технических работ "Гидроспец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087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Алексеевскдо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500385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п.Алексеевско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Строй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608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усРе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698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Научно-проектно-производственная фирма "Фундаментспецремо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00723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Деир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0348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омплексное ЭнергоРазвитие-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992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Оримекс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6483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Татавтод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1024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АРСИ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2258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-Ключ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1970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стови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500483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п.Алексеевско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лгокоммунэнерг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7605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из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9535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Зайдуллин Хамит Нургалиевич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30042728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Аксуб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ртрансмо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940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вод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6126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ервис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1064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лгадо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0974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ирма "Сумт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313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араллак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302122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ерамика-Марке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50034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п.Алексеевско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ни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599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К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139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ия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5333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МАК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201221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Чистопол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асскдо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700619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олга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Палитра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6328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ИАЛ Строительно-монтажная комп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622852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ЖЫЛЫ ЙОР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953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ЕЗОПАСНОСТЬ ЛИФТОВ НЧ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3160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компания "РУФФ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963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врор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00667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стречинский р-н, д. Куюк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Спект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60500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естрец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МК "Строй-Тех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7591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М Технолог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9343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й центр"Зам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20047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производственная компания "Модуль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400904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аиш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-н, с.Столбищ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ТехКр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8883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фирма "Гарант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6912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елико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0436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40030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ктан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жил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300986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кморский р-н, п.г.т. Кукмо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Водокан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300666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рб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0800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АО "Жилсервис " 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0222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Трастовая компания "Тат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3197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ОО "УЧЕБНО - ПРОИЗВОДСТВЕННЫЙ ЦЕНТР ПО ДЕФЕКТОСКОПИИ И СВАРКЕ" 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0542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Буинская межхозяйственная строительная организ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0628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римлай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7867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жрайонное дорожно-строительное управление-1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200573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тасинский р-н, п.г.т. Балтас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Союз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8487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Лиде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360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таллоэнергозащит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1551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Татинвест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059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-Тепло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8621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аньспец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744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зам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761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ЮКНА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8340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Особая экономическая зона "Иннопол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6569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Иннополис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КЗСК-Силико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051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ханика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804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БР 16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8304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Центр жилищно-коммунального хозяйства и технологического контроля" Заинского муниципального района Республики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0172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а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и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100738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грыз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СК "АК БАРС 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4439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Татикулярное инвестиционное строительств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465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рейс-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3820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1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р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0580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3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лгоПро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376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ккорд 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489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вязьстройпро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973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нтажЭнерго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4046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хПро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752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#Суварстрои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782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яющая компания "Алабуга-2 Нефтехим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107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компания Народный д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6376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ОАЗ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6387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Ли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48188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Киров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Завод по ремонту энергетического оборудова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8691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Специализированная передвижная механизированная колонна-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0840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каевский р-н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лиорация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50096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бинский р-н, д.Илебе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рожжановская передвижная механизированная колонна "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70034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Дрожжано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ередвижная механизированная колон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40105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ктан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Сабинская ПМК "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500474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бинский р-н, д.Илебе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овые Технологии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155746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Самар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аньсоюз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4126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Компания Созидате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1217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яющая компания ЭнергоСтройКомпл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9008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ефте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328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коТЭ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0131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Елабужская керами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1580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Нефте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210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Чистый горо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301094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Кукмо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тсантех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560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ирма "Акв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053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ЧЕЛНЫВОДОКАН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976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едприятие электрических сете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0201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монтажное управление №37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1498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деталь Холд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3735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каевский р-н, д.Малая Шильн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-Гран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349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Первое Нижнекамское монтажное управление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3272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й Центр Энерготехауди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827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доле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2463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камский р-н, п.Строителей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ефтеСтрой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1064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знак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орсве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588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Челнымонтажавтомати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0230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е системы "Тро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8103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рубо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5834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-Гара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293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ро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4496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камский р-н, пос.Красный Клю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дуль-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463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жнекамский р-н, пос.Строителей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стройинве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1414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идроэлектро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098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Казэнерг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434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рант Плю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800571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зелинский р-н, с.Коноваловк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айя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291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пром теплоэнерго 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1757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енделе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идропромжил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1584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инве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0913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ОРСВЕ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00995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а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ква-Регио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5614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СервисАвтомати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179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ефтегаз-Сервискомпл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80050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Высокая Гор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Азтруб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0269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знак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600366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амад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Мамадыш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600714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амад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д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200313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Балтас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едприятие электрических сетей-Н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505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нтиКор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569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126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д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01086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а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лтех-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4082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тарстан Автоматизация и связь Энерг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527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мкомбин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300769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Кукмо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ирма "Гидро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037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доканал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90108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онта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076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3299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ань-Волгоэнерго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3183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АЗОВЫЙ ПРО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695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колиф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300564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рское МС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90081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Институт проектирования транспортных сооружени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0845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питал 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181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Специализированный Застройщик "Радиа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952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5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Азнакаевский завод Нефтемаш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30030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знакае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ЗАЩИТ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5001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Специализированный застройщик "Строительная компания "УнистройД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4314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лгаДор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3227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4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езопасность лифтов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504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тер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868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е Системы Трубо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293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1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Альметьевский завод "Радиоприб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1839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мели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60134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амад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ирма "ИМЛАЙТ-Шоутехник"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4604168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Киров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вадр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5896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Комплект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639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ое объединение "КАМ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34908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рант+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200881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Балтас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а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313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абуга Девелопме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4369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компания Капит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7180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ефтегазспец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9897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4256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антехник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625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Химический завод им. Л.Я.Карпов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700170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енделе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464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ММА 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863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а-Автомати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082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оцбытобслуживание "Шинни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3941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Чистая вод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924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Ремонтно-строительное управление №10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0219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Загыртдинова Расима Закизяновна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149389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И Компани плю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206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льтаи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3395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Метроэлектротран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808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30004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Кукмо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УР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6138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нтажЭлектроСет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4916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х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30095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кморский р-н, п.г.т.Кукмор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вестхолдинг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500733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ар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1041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урс-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808162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вро Акцент Эколог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8445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МонтажРесур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098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лектромонтаж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586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иолен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8489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Шешма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1928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ЕСТ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8394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втоСтройИнк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840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Научно-производственное предприятие "МАГИСТРАЛЬ-1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065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монтаж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4141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угульминское предприятие Строительно-монтажный поезд № 189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533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6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база-2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098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хнотрансстрой 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2689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П "Служба технического надзора Зеленодольского муниципального райо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802359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еленодоль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ИЛА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0020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489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идер-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213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7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ркада Строй Универс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876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ТСПЕЦ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0907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СтройСервис-Снаб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20121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Чистопол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асма-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5215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" ТОЗЕЛЕШ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6019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ЕРТЕКС ГРУПП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20235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Чистопол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9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ениногорские тепловые сет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2258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ьтаи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800962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паст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иволжьеЖил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27408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МС-Буровой 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55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Цитаде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3782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оргово-Производственная Компания Современные Сервисные Технологии 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8850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рансПроект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4700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о-производственный цент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0096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ФИРМА ТАТТРАНСГИДРОМЕХАНИЗ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000001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ИЛ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499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е решен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4375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строй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4005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олид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7813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Частное охранное предприятие-Нижнекамскнефтехи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5517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Татех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1481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-МЕТИ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20093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Балтас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8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ОНА ФИДЕ ИНЖИНИРИН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3392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тало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9672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9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улгарстройкомпл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637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ьметьевский р-н, с.Новое Надыр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4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М-СтройИнве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7303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яющая компания Транстех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3152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Буинск-Водокан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0757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ервисМонтажИнтег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6659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йсберг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3920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СК-ДАР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6875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КОМПЛЕКСПРО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26888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руппа ЭНЭЛ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07406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ово-Рязанская ТЭЦ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6382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Рязя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й Центр "Энергопрогрес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04375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осНефтеКомплек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0533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ехПроект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5016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энергомонтаж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1205077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докан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500509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п.Алексеевское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СД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0181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а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Республиканское производственное объединение "Таткоммунэнерг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9320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ТЕХ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7365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Стройк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400981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ктан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Гра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1986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ершин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20157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урлат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льтаир-1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80012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Апастово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ия-БУ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096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Тетюши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тод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5682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 Джалил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МАЗэнергоремо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7640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пецстройтехнологи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4701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Альметьевские тепловые сет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560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изводственно-строительная фирма "Макса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001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Производственно-коммерческая фирма "Авто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438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роектно строительная фирма "Ал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01317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а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пекс-Альфа Татарста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3872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МОНТАЖНОЕ УПРАВЛЕНИЕ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035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Заинсккровл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00514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а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антех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5157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Автоматик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3616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уриев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12006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Сабиров Рафкат Гилемханович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370688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ахфи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101754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Сит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601043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амад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ралстрой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80024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Елабуг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ОМЭНЕРГО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0380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аре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1378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адуг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400402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г.т.Рыбная Слобод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ирма Универсал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402450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азаньСтройКонсорциу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0719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Т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600794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амад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Энергосил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3030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ладка ГЭ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00424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сервисцент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5015385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гульма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ередвижная механизированная колонна № 5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401038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Бу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1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Лифт Сервис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40409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Альметь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ые технологи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15869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МО Электро-Связ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0407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АМИНВЕС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507218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3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стостроительное управление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5178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8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Спецкаучукре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00069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94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Монтажная Фирма "Стройк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3474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нтаж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104227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ижнекам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СК СпецТех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603435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инансовая Промышленная Группа-ТНГС-И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911944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7009043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Менделеев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м тепла и комфорта 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60568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ерспектив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201478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урлат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К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9155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4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Корпорац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401337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"СТАНДАРТ-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205207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К НОВЫЙ ГОРОД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202304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6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УГАЗ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40105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Актаныш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4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79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НД ВИКТОРИЯ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30053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Пестрец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учно-Производственная фирма "Челны-Огнеупор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9023412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Набережные Челны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6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8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Газпром трансгаз Казань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0000036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7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5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ТрансКом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1659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Новый Уренгой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8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6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СП-КРОН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7118071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Перм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9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7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мСтрой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701551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Заин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98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Научно-производственная компания "Биотехинжиниринг"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39220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0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яющая компания "Столица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296268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2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1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Девелопмент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0149489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Казань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3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02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Снаб"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9023034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Лениногорск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425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3:00Z</dcterms:created>
  <dc:creator>Windows User</dc:creator>
  <dc:description/>
  <dc:language>en-US</dc:language>
  <cp:lastModifiedBy>Дамир</cp:lastModifiedBy>
  <cp:lastPrinted>2018-10-30T16:34:00Z</cp:lastPrinted>
  <dcterms:modified xsi:type="dcterms:W3CDTF">2018-11-02T06:20:00Z</dcterms:modified>
  <cp:revision>5</cp:revision>
  <dc:subject/>
  <dc:title/>
</cp:coreProperties>
</file>