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bidi w:val="0"/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bidi w:val="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 год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bidi w:val="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bidi w:val="0"/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рганизаций - членов АСРО «Содружество строителей РТ»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bidi w:val="0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соблюдение требований стандартов и правил саморегулирования, 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bidi w:val="0"/>
        <w:spacing w:before="0" w:after="0"/>
        <w:contextualSpacing/>
        <w:jc w:val="center"/>
        <w:rPr/>
      </w:pPr>
      <w:r>
        <w:rPr>
          <w:b/>
          <w:sz w:val="28"/>
          <w:szCs w:val="28"/>
        </w:rPr>
        <w:t>требований к выдаче Свиде</w:t>
      </w:r>
      <w:r>
        <w:rPr/>
        <w:t>тельства о допуске.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096"/>
        <w:gridCol w:w="3838"/>
        <w:gridCol w:w="1524"/>
        <w:gridCol w:w="2010"/>
        <w:gridCol w:w="1637"/>
      </w:tblGrid>
      <w:tr>
        <w:trPr>
          <w:tblHeader w:val="true"/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в реестре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ИНН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МЕСТОНА</w:t>
            </w:r>
            <w:r>
              <w:rPr>
                <w:b/>
                <w:bCs/>
                <w:color w:val="000000"/>
                <w:sz w:val="26"/>
                <w:szCs w:val="26"/>
                <w:lang w:val="en-US" w:eastAsia="en-US"/>
              </w:rPr>
              <w:t>-</w:t>
            </w:r>
            <w:r>
              <w:rPr>
                <w:b/>
                <w:bCs/>
                <w:color w:val="000000"/>
                <w:sz w:val="26"/>
                <w:szCs w:val="26"/>
                <w:lang w:eastAsia="en-US"/>
              </w:rPr>
              <w:t>ХОЖДЕНИ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/>
                <w:b/>
                <w:color w:val="000000"/>
                <w:sz w:val="26"/>
                <w:szCs w:val="26"/>
              </w:rPr>
              <w:t>МЕСЯЦ ПРОВЕРКИ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ое Управление-2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40062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риор+Каусар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380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тланти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57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аиш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опрод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021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омупра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72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пецстрой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056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КУ "Главное инвестиционно-строительное управление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062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та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983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"КАЗАНЬ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005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Нефте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44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а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628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Нижнекамский механический зав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16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86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амадышгаз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70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онтно-производственное энергетическое предприятие "Монотон-Электр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80460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лодежное строительств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26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Сети Ради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99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овокам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401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а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51540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аль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067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бытсервис 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149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Служба заказчика" Черемшанского муниципального района Р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00040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c.Черемша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Нижнекамскнефтехи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000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фирма "Санэк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513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БУ "Градорегулирование и инфраструктурное развитие" Чистопольского муниципального района РТ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10011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энергозащи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21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ектЖил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221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ВОК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203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Дорожное ремонтно-эксплуатационное управление" Кировского района г.Казани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205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ЗНАК-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423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КХ Инвест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807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регион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817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ундамент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386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Т Строй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208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ири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397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трест "Горводзеленхо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122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Нэфис Косметикс"-Казанский химический комбинат им.М.Вахитова"(мыловаренный и свечной завод №1 бывших Крестовниковых)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051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ГЕНТСТВО ПРОТИВОПОЖАРНОЙ ЗАЩИТЫ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806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Служба технического надзора за реализацией городских программ по содержанию жилищно-коммунального хозяйства и внешнего благоустрой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076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гион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33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ервистехн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593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плексное ЭнергоРазвитие-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70482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идроТех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416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НовоГ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996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спекти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207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елныхимзащи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719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С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959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оПром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456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ия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35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истем-Опт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118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8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МЕГА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229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ейт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208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ЯНС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93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олиг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57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Завод по производству синтетических моющих средст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036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анора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228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янва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Татгаз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666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и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02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астное охранное предприятие "Кеннар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306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Сетевая Компания "Энерготехн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08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НГ-Конту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42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газо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32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пора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918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Лаишевский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-н, п.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к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92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85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аиш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Связь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32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к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044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спубликанская Водопроводная Компания -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709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Кран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43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Услуг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754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анский жировой комбин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45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Лаишевский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-н, с.Усад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.В.С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911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знакаевский Гориз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25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671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Пионер-2000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80047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АЛЬЯ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39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" Сурал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347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Е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74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С-групп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601916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но-Кровл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814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вестиционная строительная корпорация"Строй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531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6085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Пестрец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ТАИ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207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тернати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843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М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916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гэс 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793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ГД ГРУПП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448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154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е Объединение "Таткоммунжил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115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арсЭлитСтрой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293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397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ОМЕГ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52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ение механизации и строитель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49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МЕХАН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333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апит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516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сенал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337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МОСБИЛД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810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харстрой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66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АУ МАСТ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81513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орговый дом Дел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257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АК БАРС" БА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018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алитра-Т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511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СИСТЕ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717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едьмой Тр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268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айо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Маяк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510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айон, с.Бурд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убопровод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26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Нижняя Макта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компания "Лин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84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ИТ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971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знакаевское предприятие тепловых сете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134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Армида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227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ые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808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грес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512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</w:t>
            </w: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Заинский 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69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Многогранни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365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спец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016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е Управление Механизац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524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Заречь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0858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Шатлы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512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айон, д. Новые Сарайлы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коммерческая фирма "Стройка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577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лиоратор Балтас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87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пекс-Ур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6850297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о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755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ЧЕЛНЫ-ХЛЕБ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279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 Компресс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255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"Сулейманов Рустям Музипович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02524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Компания "СтройКом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6085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Пестрец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евра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Химакри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82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ровл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29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0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г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80000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зел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ов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01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Кукморский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-н, дер.Жилой Рудни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нт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16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АКЕР-Б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007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се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80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ЗЯБ-Конструк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297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-н, с.Большая Шильн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гэсавтозаводстрой-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299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ение капитального строительства "Камгэс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268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Тра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807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30006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нтехстрой Бу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04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зер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390227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ран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622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мсвязь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49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Нижняя Макта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олдЛай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1131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х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364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РИ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15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кология-Строй 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131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омпле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372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ж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10052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грызский р-н, с.Иж-Бобья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м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65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ир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03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нАвтоЦентр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170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Особая экономическая зона промышленно-производственного типа Алабуг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99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таныш Юллары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83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ервис-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56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Татнефть-Нефтехи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45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вод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83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425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коммерческая фирма "Кворум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286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ение капитального строительства" при исполнительном комитете Мензелинского муниципального района 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80084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зел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з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121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мышленная компания "ТАТПРОМТ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02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ый центр "КРИО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143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НЕК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40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У "Департамент жилищной политики и жилищно-коммунального хозяйства Альметьевского муниципальн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389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Город Набережные Челны "Предприятие автомобильных доро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527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ва-При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246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фирма "Нефтехимкра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22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ое управление -51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433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КУ "Департамент строительства при Исполнительном комитете Елабуж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07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ПЛОГАЗ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450175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альянс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56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гионМонолит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11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Департамент жилищно-коммунального хозяй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59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тройГ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10074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грыз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ек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226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70016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деле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Сетев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491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он-Ривьер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1601382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К-Гол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150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часток ремонта и строительства жиль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03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Международный аэропорт "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003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аэропор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5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Рем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00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Казанский вертолетный зав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026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 "Управление капитального строительства Буинского муниципального района 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95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фта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20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сты и водоотводные сооруже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85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НГ-Групп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91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59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Служба единого заказч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24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Богатые Саб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фирма "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432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Альметьевского района и города Альметьевска "Свет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17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шпул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60572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Ч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033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 "Управление капитального строительства Алексеевского муниципальн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026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.п.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ексеевск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Системы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91079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Авто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354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етическая строительная компания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540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аз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53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ищно-строительная компания "Комфортное жиль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395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МУ №5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58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галит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61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ХимАвтомат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07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ВИЯЖНЫ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92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астовский р-н, с.Свияжский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ое предприятие"Порт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841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797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АРСЕ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962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МН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96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то Трейд Логист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568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у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288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211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У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12900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Бавлинский р-н, с.Татарская Тумбарл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овременные Строительные Системы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00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Гар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25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ОНТНО СТРОИТЕЛЬ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8461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в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498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р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лды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10011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авл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О "Электрощи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34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инское управление строитель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70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ОМК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01213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ервисТеле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378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Производственно строительная фирма "Прикамь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71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города Набережные Челны "Управление контроля качества жилищно-коммунальных и транспортных услу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162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исте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059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ТМ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11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ниверсал-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679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Гар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115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10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 "Управление капитального строительства при Исполнительном комитете Актаныш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63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Сервисная Фирма "Универса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8502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ВЭНТ-Электр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104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 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газсель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018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е Управление Ради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024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К-Энерг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14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г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алк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029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маде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032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Монтаж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02205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СНРУ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028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идромех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807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МС-Трубопровод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92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КУ "Управление капитального строительства и реконструкции Исполнительного комитета муниципального образования города Казан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655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пекс-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115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ение капитального строительства Альметьев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13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Служба капитального строительства Тукаев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450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ммони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70057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деле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СУ НУ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15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Зеленодольскг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120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УК ООО "ТМС групп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49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О "МОСТА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53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30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2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Монтажная Фирма" ПЭ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104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е управление-55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15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-Лай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592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города Казани "Казанский энергосервисный цен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023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ЛВА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60069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Сарман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трой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17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оволжская строительно-ремонт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290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ан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42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"Ари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428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я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78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НОВ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646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ОКН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54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ЖИЛ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930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апСнаб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807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ЭНЕРГОСЕРВИС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910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АЙ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910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Татспецтранспорт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57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уппа компаний "Канта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000964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БОТА-2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21300182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эк Маст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304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Шемордан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109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бинский район, с. Шеморда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-Строй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2018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о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705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компания СИГ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870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иниринговая компания "Дежавю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9825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вис-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61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амбовская область, Тамбовский райо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зиму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46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Хан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60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уппа Компаний ФОРТЭ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6325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технический центр "Автоматизация,измерения,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59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СК "Авиатор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51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лгинская ПМК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90005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слюмовский район, с.Старые Карамал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лькеевская ПМК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60002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ькеевский район, с. Юхмач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гульминский мелиорат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41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лиоводстрой Буински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72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лиоратор" Балтаси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71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бережно-Челнинский "Мелио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94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айон, д.Куперл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урлат Мелио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090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ая механизированная колонна-225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49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ая механизированная колонна-6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54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36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ексеевский райо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Ремсельбурв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11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рмановская ПМК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60052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Сарман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арк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92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астовский райо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пре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90018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граС-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14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льметьевское управление монтажа и наладк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91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сновная строитель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435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КУ "Комплексный центр подготовки кадров и развития отрасли Министерства труда,занятости и социальной защиты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625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ЭИАР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587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йСиЭн Сервис Инжиниринг Восто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89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ение строительства и жилищно-коммунального хозяйства" Нурлатск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25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ение капитального строительства Азнакаевского муниципального района 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118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 "Республиканский Фонд возрождения памятников истории и культуры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691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У "Управление капитального строительства при исполнительном комитете Мамадышского муниципальн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17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.Слободский Универса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40048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Рыбная Слобод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ищная инвестиционная компания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71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яющая компания Новошешмин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10030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Новошешм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Ки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1625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29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Управления капитального строительства Лаишевск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76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аиш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овый 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6008905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КП города Набережные Челны "Дирекция инжиниринга и аудита строитель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169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"Премьер-Си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0314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Управление капитального строительства инженерных сетей и развития энергосберегающих технологий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297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-ТЭ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592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ма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93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Татспецнефтехим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10563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ая фирма"СтройМонтаж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590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НЭФИС-БИОПРОДУ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122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Усад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ко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019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анский МЭ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240088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Усады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Департамент строительства жилищно-коммунального хозяйства и благоустройства города Нижнекамс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32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ГБОУ ВПО "Казанский Государственный Энергетический Университ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60192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К Волга-Автод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167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478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ская строительно-сервис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76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фирма "Мета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421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елнинское МУС-2 ТСТ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292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Города Набережные Челны"Служба градостроительного развит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082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дустриальный парк "Химг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337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"Нип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147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ельта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195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гион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76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ФОМ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749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8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 БАРС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253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ение по подготовке технологической жидкости для поддержания пластового давле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60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Геолого-разведочный исследовательский цен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00016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-э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157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технолог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46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руссу-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20057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Уруссу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сток-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687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Торговая Компания "Профстроймаст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332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пьютерный м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92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Департамент жилищно-коммунального хозяйства и строительства Елабуж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460324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естиж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45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Ф "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199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Кр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17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ГлавИнвестПроект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160248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СС Энердж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411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ервисСтрой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16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ТАЙЗЕ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71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Атл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6087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естречинский р-н, д. Куюк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КТИК СТИ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172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строительная компания "Станда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759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609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зрожд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207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ад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444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ПРОСТ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385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лабугалиф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72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НИЖНЕКАМСК-ТЕПЛ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257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йСиЭн Сервис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752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378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е Управление "КАЗАНЬЭЛЕКТРОЩИ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338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яные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97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Б 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671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вар 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986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ели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90035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слюмовский райо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мелио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678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ФГБУ "Управление мелиорации земель и сельского водоснабжения по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1024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ельбурв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220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Ирб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81904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нзелинская "ПМК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80060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зел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й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Татнефть" им. В.Д. Шашина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038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граС-Нефтегаз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72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Камгэс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00071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изайнстройцен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101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ЭЛЕКТР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20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метьевское ремонтно-строитель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90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гресс-жи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307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Татагропр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115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тюбинское строительно-монтаж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57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ктюбинский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32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икамНефте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70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анское специализированное управление «ГИДРОСПЕЦСТРОЙ»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102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С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052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нтика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428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МИНВЕСТ 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834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вязь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05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Нижний Суык-Су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СЛ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70003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пр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70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нефтед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04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Вир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00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метьевская инженерно-строитель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0567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ениногорскнефть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141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70027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кт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25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жил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078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Ф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105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ой механизированный комплекс "Строй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80041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Тетюш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Казанское специализированное управление "Термостеп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352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ес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0037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стиль-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18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енИнвест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56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проводстрой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50337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сти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633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Городское управление автомобильных доро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49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лобальные Бизнес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94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ое Объединение "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565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трест "Татспецнефтехимре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000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ИФ-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58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Бугульминская передвижная механизированная колонна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30011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стокмонтаж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07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анс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479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н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90019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Центр по внедрению автономных источников теплоснабже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391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ИАЛО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602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газ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124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щит-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560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6570366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АР-Акти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70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АУ "Отдел капитального строительства и архитектуры Ар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073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мАлья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765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томатика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30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ская МС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105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мунальн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02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пекс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554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033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оэнерго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739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Компле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72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493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фирма "Ак та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821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электр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643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тнинская Межхозяйственная строительная орган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00030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206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яз-Поволжь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828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ТРЭМ-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502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етическая сервис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213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СС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625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АНС-СТРОЙ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003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Татнефтехим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21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353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"Передвижная механизированная колонна-6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20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озида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947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ервис ТАП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929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ЛИД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83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 Строй 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785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найт-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116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города Казани "Городское благоустройств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605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С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789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а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4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хла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442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ектстрой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999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ТГК-16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94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ели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305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ИК-СТРОЙ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017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ниверсальная строитель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040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ногопрофильная инженер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301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Яшьл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26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ая компания "Ак та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457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гэс-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452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Прогрес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881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Р фасилити сервис компан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836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елныСтройГар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534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р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55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н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ТАТНЕФТЕГАЗСТРОЙ-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399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Радиокомпания "Вект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042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ортэ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70251771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МП-Нефте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56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дизайн - Маст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71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й центр"Зам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047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Инвестиционно-холдинговая компания "Татгаз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344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хСервис-НП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54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Татбурнефт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78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коТЭ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31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К ПСК "Огнеуп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142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П ООО "Гориз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71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зыска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50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гиональная инжиниринговая компания освоение новых технологи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793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Н-ЛИФ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66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арское монтажно-наладоч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14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Нижнекамское специализированное управление "Термостеп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293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Шеморданское многоотра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56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бинский р-н,         с. Шемордан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асское районное предприятие "Спасагр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54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Каз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67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вар "Б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53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йСиЭл-КПО В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143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метр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561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граС-Рем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67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ениногорскРем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56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НЕФТЕ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62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промстрой-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01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тозаводстрой-вентиля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39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ая Механизированная Колонна №159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42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Богатые Саб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СО аква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734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ТехКр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888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лховле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70002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т.Калейкин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 та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652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газпроект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853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а-Спецгидроэнергомонтаж" - "Камспец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199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Проектно-строительная компания "Тат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86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Я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047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е объединение "Той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403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Управление подводно-технических работ "Гидро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87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лексеевск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38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.п.Алексеевск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й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608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усРе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98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онтаж-НЧ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309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пло-Ва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0215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редневолжсксельэлектросеть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667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Научно-проектно-производственная фирма "Фундаментспецрем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072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орно-строительная компания подземные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27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Деир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348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плексное ЭнергоРазвитие-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992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Оримекс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648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автод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02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АРСИ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225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-Ключ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1970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Маст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107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стов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48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.п.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ексеевск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компания "ВОЛГА-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4942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окоммун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7605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из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53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098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Зайдуллин Хамит Нургалиеви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3004272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Аксуб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кур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254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Рестав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183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ортрансмо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940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612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ервис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06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а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97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Сумт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313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ансТех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813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рмо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71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аралла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2122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ерамика-Марк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34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.п.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ексеевск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9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ни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99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К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139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ия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533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йСервис-Тра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22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асск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619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Палитра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32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ГЭС-СтройГ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455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ЫЛЫ ЙО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953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ЕЗОПАСНОСТЬ ЛИФТОВ НЧ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160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компания "РУФ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963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рор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0066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естречинский р-н, д. Куюк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ЕМ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90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Спек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6050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Пестрец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МК "Строй-Тех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759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танда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804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М Технолог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934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юл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Нефте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48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Контин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078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производственная компания "Модуль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90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Столбище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фирма "Гарант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91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 и 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60039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Базарные Maтак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Ак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053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елик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043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фирма "В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740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30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Научно-Производственное объединение "ЦЕНТРОМОНТАЖ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18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спец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76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ни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025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Автомат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61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инт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58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АИСнефт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61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Гар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51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066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434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рант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800571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ензелинский р-н, с.Коноваловк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рб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80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йя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291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пром теплоэнерго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175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анский завод энергетического машинострое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201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Жилсервис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022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Трастовая компания "Тат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319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ЧЕБНО - ПРОИЗВОДСТВЕННЫЙ ЦЕНТР ПО ДЕФЕКТОСКОПИИ И СВАРК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54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Буинская межхозяйственная строительная орган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62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римлай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786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жрайонное дорожно-строительное управление-1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57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оюз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848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МОСТЫ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2735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Лиде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360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таллоэнергозащи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551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агромоду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049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54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Балтасинский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р-н, д.Карелин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Городские мосты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209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Татинвест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059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-Тепл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62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744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Научно-производственное предприятие "Г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070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зам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761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КНА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340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одвод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771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пания Новый Ве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389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2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Мостаф Монолит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543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Особая экономическая зона "Иннопол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656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Иннополис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ЗСК-Силик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051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ханика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804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ИАЛ Строительно-монтажная комп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3262285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ТАИФ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253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БР 16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830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о-строительная компания "Казанский Гипронииавиапр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446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Центр жилищно-коммунального хозяйства и технологического контроля" Заинского муниципального района Республики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72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и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10073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грыз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СК "АК БАРС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443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Татикулярное инвестиционное строительств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465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ейс-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382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0580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ань Жи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916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оПр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376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вязьстрой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973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нтакт 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1307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Столбищ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Пр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752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т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43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ВАР 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782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Алабуга-2 Нефтехим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07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компания Народный 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637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корд 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489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404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АЗ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6387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Ли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7248188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Киров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Завод по ремонту энергетического оборудова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8691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Специализированная передвижная механизированная колонна-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084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айон  п.Б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лиорация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96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бинский район, д.Илебер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рожжановская передвижная механизированная колонна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70034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Дрожжан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ая механизированная колон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105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Сабинская ПМК "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47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бинский район, д.Илебе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овые Технологии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3155746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Сама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союз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412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Компания Созида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21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НИ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2036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вадр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89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ижнекамский район с. Кулмакс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омплект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639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ЭнергоСтрой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9008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ое объединение "КАМ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490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вгуст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деж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80023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Тетюш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Елабужская керам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58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Нефте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10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истый гор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109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сантех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60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ветлый дом-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675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К "Нижнекамскгэс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055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Муслюмовская МС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90034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Муслюм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ЕЛНЫ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976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едприятие электрических сете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020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Камский трест по строительству автомобильных дорог и аэродромо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113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ое управление №37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49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деталь Холд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373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-н, д.Малая Шильн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Гран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49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елныстройподря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953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Первое Нижнекамское монтаж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272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й Центр Энерготехауди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827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вое строитель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458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доле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246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Строй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106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орсв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588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Челнымонтаж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023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системы "Тро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810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уб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583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нефте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96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Гар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93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стокнефтеспец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35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р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496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ижнекамский р-н, пос.Красный Ключ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жил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98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дуль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63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414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ижнекамское предприятие "Центромонтаж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01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идроэлектр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098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онтаж-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684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идропромжи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58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091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ОРСВ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099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Центромонтаж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11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ва-Реги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561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Сервис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179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Кам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33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065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газ-Сервис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50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Азтруб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26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366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Альп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014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Мамадыш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71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31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3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едприятие электрических сетей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05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нтиКор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69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126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086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сх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11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Зеленодольский р-н           </w:t>
            </w:r>
          </w:p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т.г. Василь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тех-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408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арстан Автоматизация и связь 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27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мкомбин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76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Гидр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37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доканал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108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нта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076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329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-Волгоэнерг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318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АЗОВЫЙ 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695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колиф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300564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ское МС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90081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Институт проектирования транспортных сооружени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084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питал 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181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6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ди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52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знакаевский завод Нефтема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30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эн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989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ЗАЩИ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500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Унистрой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431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Твой 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8357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лга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322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тер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868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езопасность лифто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504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Системы Труб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293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льметьевский завод "Радиоприб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83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134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"ИМЛАЙТ-Шоутехник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43460416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Киров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Научно-инженерный центр "ИНКОМСИСТЕ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025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рант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88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а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313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абуга 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436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компания Капита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18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ефтегаз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89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ен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25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нтехник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62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ЭнергоРем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146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Химический завод им. Л.Я.Карпо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70017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деле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46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ое объединение -1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42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046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ММА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63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а-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082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оцбытобслуживание "Шинн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94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136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истая вод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24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Ремонтно-строительное управление №10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021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Загыртдинова Расима Закизяновна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49389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СТРОИТЕЛЬНОЕ УПРАВЛЕНИЕ № 32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74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И Компани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06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льта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339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Метроэлектротра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808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ши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138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04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УР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613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ЭлектроСет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91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ое предприятие "Агор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154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95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-5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40059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вестхолдинг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73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ар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041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урс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816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 Акцент Эколог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44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онтажРесур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98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монтаж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586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иолен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8489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Шешма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92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СТ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839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тоСтройИн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840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Научно-производственное предприятие "МАГИСТРАЛЬ-1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065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Шарипов Ильсур Замилови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3004115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Кукмор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монтаж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14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гульминское предприятие Строительно-монтажный поезд № 189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533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база-2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98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нотрансстрой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268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Лениногорский завод железобетонных издели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13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СТ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457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ма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528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5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к таш-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311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МУП "Служба технического надзора Зеленодольского муниципального райо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235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еленодоль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48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дер-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213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када Строй Универс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876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90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йСервис-Снаб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21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асма-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21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" ТОЗЕЛЕ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601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ениногорские тепловые се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225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оргово-Производственная Компания Современные Сервисные Технологии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885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рансПроект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470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о-производственный центр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09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ФИРМА ТАТТРАНСГИДРОМЕХАНИЗ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000001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атех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1481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пец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421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-МЕТИ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93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ОНА ФИДЕ ИНЖИНИРИН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3392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лгарстрой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37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ьметьевский р-н с.Новое Надыр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та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962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паст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иволжьеЖил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27408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МС-Буровой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55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03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Цитад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782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ИЛ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499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е решен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437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400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оли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781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астное охранное предприятие-Нижнекамскнефтехи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51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тал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967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М-Строй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7303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амадыш Мели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152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Транстех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315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5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Буинск-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75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ервисМонтажИнтег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665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йсберг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392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К-ДАР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875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ОМПЛЕКС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88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ранснефть-Прикамь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03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уппа ЭНЭЛ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77207406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ово-Рязанская ТЭЦ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638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Рязя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женерный  Центр "Энергопрогресс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375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осНефте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53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Проект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501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энерго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31205077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, Б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одокан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500509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лексеевский район, р.п.Алексеевское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СД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81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Республиканское производственное объединение "Таткоммунэнерго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32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ТЕХ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736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0981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Гра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1986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ршин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57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кт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снова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310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9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таир-1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80012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 Апасто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ия-БУ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096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Тетюш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арсЭлит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329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т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682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Джали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МАЗэнергоремо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7640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цстрой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701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5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Альметьевские тепловые се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56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строительная фирма "Макса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01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10066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авл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7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Производственно-коммерческая фирма "Авт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438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ектно строительная фирма "Ал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31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Импуль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33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пекс-Альфа Татарста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3872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Санкт-Петербург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АО "КАМ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320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1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ангард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07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035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2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фирма "Сите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298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Заинсккровл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051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нтех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5157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лимат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204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151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ор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16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втоматик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361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ищно-Ремонтно Строительный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31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уриев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200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Сабиров Рафкат Гилемханови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37068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хфи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175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и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104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ралстрой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80024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Третье Нижнекамское монтаж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321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ЭНЕРГО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380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ре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378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дуг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400402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Рыбная Слобод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рма Универсал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402450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КТ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029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тройтеле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244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ижняя Макта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аньСтройКонсорциу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0719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Т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79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ил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3030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ладка ГЭ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424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сервисцен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501538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гульм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едвижная механизированная колонна № 5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40103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Лифт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409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ые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869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у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МО Электро-Связ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0407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АМ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721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стостроительное управление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5178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АО "Спецкаучукре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0069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-Монтажная Фирма "Строй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347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4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227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СК СпецТех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603435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Финансовая Промышленная Группа-ТНГС-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11944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7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700904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енделе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ИЛА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0020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атбурнефть-Лениногорское управление тампонажных рабо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211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ом тепла и комфорта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568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ерспекти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201478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9155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метьевскСтройСнаб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669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Корпорац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133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Лаишевский р-н, с.Соку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7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РМА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3170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СТАНДАРТ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2052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8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К НОВЫЙ ГОР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230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9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РТЕКС ГРУПП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235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УГАЗ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40105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Актан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7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НД ВИКТОР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30053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Пестрец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фирма "Челны-Огнеуп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34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8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пром трансгаз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000003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ТрансК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65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юменская область г. Новый Уренгой,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П-КР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180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 Перм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70155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Заин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ая компания "Биотехинжиниринг"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39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9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К ИНК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11675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правляющая компания "Столиц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29626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Девелопмен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4948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3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наб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230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оя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4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ИП Фаизов Сергей Мансурович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14575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ое объединение вычислительных систе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304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-коммерческая фирма "Рельеф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459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Чистопольский р-н, автодорога Чистополь-Нурлат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Чистопольский автодо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201035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Чистопол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56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Комплект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400647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0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300296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Юмар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200618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алтас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3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реги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913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знакаевские инженерные се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1014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сантех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700479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Болгар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531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6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ЗАО "Торус-Волг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082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ЖилКом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438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ИП-Сервис-Центр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0963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льеф-Н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496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Сабинское многоотраслевое производственное предприятие жилищно-коммунального хозяйств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58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Богатые Саб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1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Евростройхолдинг+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8771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онтно-строительное управление №2 "СантехРем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7274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ое Управление №41 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60236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организация "Тозелеш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068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Домкор 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780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ИКО-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3424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ительная компания "Мой д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7989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аучно-производственное объединение "Энергия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1327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знакаевская ПМ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114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кеево-спец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060039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Базарные Maтаки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9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142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0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звод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556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п.г.т. Богатые Саб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7236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1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пло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09783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Ялкын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994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РЖИФ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259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СМФ "ГАЗ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8553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-технический 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260073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Мамадыш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2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ВентКомпл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218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8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мете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1601370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.Высокая Гор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монт инженерных коммуникаций 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2637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9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ТехПроек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4922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ектросервис-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40548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1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фИнформЗащита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2272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арантДор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531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2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литСтрой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9346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ДМ-групп 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314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3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льянс-Сит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4355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3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Гравитон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0335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4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АФИ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3973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5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онтаж Набережночелнинский крановый заво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1436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Мелиорация- 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5007716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Сабинский р-н, Илебер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ити-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684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6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ниверсал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300668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знакаев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Технопрогрес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802722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0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РОИЗВОДСТВЕННОЕ ОБЪЕДИНЕНИЕ "ПЛАСТИК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904119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Тукаевский р-н, с.Ильбухтино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5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Бур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31004249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Альметьев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62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мети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6621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4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8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ЭнергоСерви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8098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1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Универсал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08563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22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ре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9025104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0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ОНИК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025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1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азД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957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29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Энергоинве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001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78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трой Проф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515851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6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51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Адмас -СТ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11761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7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33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амитэк-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49017697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Лениногор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8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840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Центр Современных Технологий-Казань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813705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59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6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Электроспецмонтаж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6589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абережные Челны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0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РегионПром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02740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Елабуга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1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985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Компания Инженерные Технологии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38132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2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4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СпектрПодряд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007863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3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046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НФ-строй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1072960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Нижнекамск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4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97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ООО "Параметр Плюс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61051905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  <w:tr>
        <w:trPr>
          <w:cantSplit w:val="true"/>
        </w:trPr>
        <w:tc>
          <w:tcPr>
            <w:tcW w:w="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65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01</w:t>
            </w:r>
          </w:p>
        </w:tc>
        <w:tc>
          <w:tcPr>
            <w:tcW w:w="38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АО "Казанский Гипронииавиапром"</w:t>
            </w:r>
          </w:p>
        </w:tc>
        <w:tc>
          <w:tcPr>
            <w:tcW w:w="15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657002101</w:t>
            </w:r>
          </w:p>
        </w:tc>
        <w:tc>
          <w:tcPr>
            <w:tcW w:w="20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г.Казань</w:t>
            </w:r>
          </w:p>
        </w:tc>
        <w:tc>
          <w:tcPr>
            <w:tcW w:w="1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bidi w:val="0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екабрь</w:t>
            </w:r>
          </w:p>
        </w:tc>
      </w:tr>
    </w:tbl>
    <w:p>
      <w:pPr>
        <w:pStyle w:val="Normal"/>
        <w:bidi w:val="0"/>
        <w:jc w:val="left"/>
        <w:rPr>
          <w:rFonts w:eastAsia="Times New Roman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1:00Z</dcterms:created>
  <dc:creator>Дамир</dc:creator>
  <dc:description/>
  <dc:language>en-US</dc:language>
  <cp:lastModifiedBy>Дамир</cp:lastModifiedBy>
  <dcterms:modified xsi:type="dcterms:W3CDTF">2017-11-24T12:15:00Z</dcterms:modified>
  <cp:revision>3</cp:revision>
  <dc:subject/>
  <dc:title/>
</cp:coreProperties>
</file>