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4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рган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Структура аппарата дирекции, где показывается наличие служб, подразделений, отделов (планово-финансовый отдел, производственно-технический отдел, транспортный отдел и т.п.) с указанием численности работников в службах, подразделениях, отде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Структура филиала (ов) (при налич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ывается наличие служб, подразделений, отделов (планово-финансовый отдел, производственно-технический отдел, транспортный отдел и т.п.) с указанием численности работников в службах, подразделениях, отде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ая численность 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ирекции 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ников служб, подразделений, отделов 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е (ах) 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я работ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ысшим профессиональным образованием 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едним профессиональным образованием ____________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ведения о выданном до 01 июля 2017 г. свидетельстве о допуске к видам работ, которые оказывают влияние на безопасность объектов капитального строительства </w:t>
      </w:r>
      <w:r>
        <w:rPr>
          <w:sz w:val="28"/>
          <w:szCs w:val="28"/>
        </w:rPr>
        <w:t>(при наличии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Материально-техническая база организации </w:t>
      </w:r>
      <w:r>
        <w:rPr>
          <w:sz w:val="28"/>
          <w:szCs w:val="28"/>
        </w:rPr>
        <w:t>(наличие строительной техники, оборудования, производственных площадей и т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бственность аренда, лизинг)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Участие в сооружении особо опасных, технически сложных и уникальных объектов, а также объектов использования атомной энерг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в строительстве объектов по государственным и муниципальным заказ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строительстве социально-значимых и примечатель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Награды, дипломы организации и т.п.</w:t>
      </w:r>
      <w:r>
        <w:rPr>
          <w:sz w:val="28"/>
          <w:szCs w:val="28"/>
        </w:rPr>
        <w:t xml:space="preserve"> (при наличии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истема менеджмента качества (СМК) в системе национальных стандартов ГОСТ Р ИСО и т.п. </w:t>
      </w:r>
      <w:r>
        <w:rPr>
          <w:sz w:val="28"/>
          <w:szCs w:val="28"/>
        </w:rPr>
        <w:t>(при наличии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ём выполненных работ за последние три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м числе собственными сил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>/Расшифровка подписи/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276" w:right="850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7:00Z</dcterms:created>
  <dc:creator>Союз Строителей</dc:creator>
  <dc:description/>
  <cp:keywords/>
  <dc:language>en-US</dc:language>
  <cp:lastModifiedBy>Новикова Анна</cp:lastModifiedBy>
  <cp:lastPrinted>2009-05-21T11:29:00Z</cp:lastPrinted>
  <dcterms:modified xsi:type="dcterms:W3CDTF">2024-02-06T10:41:00Z</dcterms:modified>
  <cp:revision>3</cp:revision>
  <dc:subject/>
  <dc:title>Президенту Союза строителей</dc:title>
</cp:coreProperties>
</file>