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Положению о проведении конкурса профессионального мастерства </w:t>
      </w:r>
    </w:p>
    <w:p>
      <w:pPr>
        <w:pStyle w:val="Normal"/>
        <w:ind w:firstLine="709"/>
        <w:jc w:val="right"/>
        <w:rPr/>
      </w:pPr>
      <w:r>
        <w:rPr/>
        <w:t>по номинации «Лучший каменщик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/>
        <w:t>на участие в конкурсе профессионального мастерства по номинации «Лучший каменщик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Название организации: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Контактный телефон ответственного представителя от организации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Ф.И.О. Каменщика______________________________________________________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заявляет о своем намерении принять участие в конкурсе профессионального мастерства по номинации «Лучший каменщик». </w:t>
      </w:r>
    </w:p>
    <w:p>
      <w:pPr>
        <w:pStyle w:val="Normal"/>
        <w:ind w:firstLine="709"/>
        <w:jc w:val="both"/>
        <w:rPr/>
      </w:pPr>
      <w:r>
        <w:rPr/>
        <w:t xml:space="preserve">Полноту и достоверность сведений, указанных в настоящей заявке и прилагаемых к ней документах, гарантирую. </w:t>
      </w:r>
    </w:p>
    <w:p>
      <w:pPr>
        <w:pStyle w:val="Normal"/>
        <w:ind w:firstLine="709"/>
        <w:jc w:val="both"/>
        <w:rPr/>
      </w:pPr>
      <w:r>
        <w:rPr/>
        <w:t xml:space="preserve">С порядком проведения конкурса ознакомлен и согласен. Уведомлен о том, что участник конкурса, предоставивший недостоверные данные, может быть отстранен от участия в Конкурсе в процессе его проведения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язательное Приложение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 (1-ЫЙ ЛИСТ С ФОТО И ЛИСТ С ПРОПИСК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Я ИН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ТРАХОВОГО ПЕНСИОННОГО СВИДЕТЕЛЬСТ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«____» _________________20___г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0:00Z</dcterms:created>
  <dc:creator>one</dc:creator>
  <dc:description/>
  <dc:language>en-US</dc:language>
  <cp:lastModifiedBy>Дамир</cp:lastModifiedBy>
  <cp:lastPrinted>2016-07-19T09:10:00Z</cp:lastPrinted>
  <dcterms:modified xsi:type="dcterms:W3CDTF">2016-07-19T06:10:00Z</dcterms:modified>
  <cp:revision>2</cp:revision>
  <dc:subject/>
  <dc:title>ПОЛОЖЕНИЕ О КОНКУРСЕ</dc:title>
</cp:coreProperties>
</file>