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88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Общего собрания член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 РНП «Содружество строителей РТ»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 от «30» ноября 2010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новой редакции решением 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член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РО «Содружество строителей РТ»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/>
      </w:pPr>
      <w:r>
        <w:rPr>
          <w:b/>
          <w:sz w:val="28"/>
          <w:szCs w:val="28"/>
        </w:rPr>
        <w:t>Протокол №12 от «18» мая 2016 г.)</w:t>
      </w:r>
    </w:p>
    <w:p>
      <w:pPr>
        <w:pStyle w:val="Normal"/>
        <w:ind w:firstLine="45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5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5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5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5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андарт саморегулируемой организац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 СРОС РТ- 01-2010-2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8"/>
          <w:szCs w:val="48"/>
        </w:rPr>
        <w:t>«</w:t>
      </w:r>
      <w:r>
        <w:rPr>
          <w:b/>
          <w:sz w:val="40"/>
          <w:szCs w:val="40"/>
        </w:rPr>
        <w:t>Общие требования при выполнении членами АСРО «Содружество строителей РТ» работ по строительству, реконструкции и капитальному ремонту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ь - 2016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СРОС РТ- 01-2010-2</w:t>
      </w:r>
    </w:p>
    <w:p>
      <w:pPr>
        <w:pStyle w:val="Heading6"/>
        <w:rPr>
          <w:szCs w:val="28"/>
        </w:rPr>
      </w:pPr>
      <w:r>
        <w:rPr>
          <w:b/>
          <w:bCs/>
          <w:szCs w:val="28"/>
        </w:rPr>
        <w:t>Предислов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разработан в соответствии с Градостроительным кодексом Российской Федерации, Федеральным законом от 1 декабря 2007 г. №315-ФЗ «О саморегулируемых организациях», Федеральным законом от 27 декабря 2002 г. №184-ФЗ «О техническом регулировании», иными нормативными правовыми актами и Уставом Ассоциации.</w:t>
      </w:r>
    </w:p>
    <w:p>
      <w:pPr>
        <w:pStyle w:val="Normal"/>
        <w:spacing w:lineRule="auto" w:line="360"/>
        <w:ind w:right="76" w:firstLine="720"/>
        <w:jc w:val="both"/>
        <w:rPr/>
      </w:pPr>
      <w:r>
        <w:rPr>
          <w:sz w:val="28"/>
          <w:szCs w:val="28"/>
        </w:rPr>
        <w:t>В последующем в настоящий стандарт могут быть внесены изменения и дополнения, устанавливающие дополнительные требования к деятельности членов АСРО «Содружество строителей РТ» в соответствии с требованиями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СРОС РТ- 01-2010-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 Область примен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ий стандарт внедрён  для индивидуальных предпринимателей и юридических лиц, являющихся членами АСРО «Содружество строителей РТ», выполняющих работы подпадающих под действие Перечня видов работ, оказывающих влияние на безопасность объектов капитального строительства, утверждённого уполномоченным федеральным органом исполнительной власти и работ на особо опасных, технически сложных и уникальных объект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СРОС РТ- 01-2010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ормативные ссылк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1997 г. №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деральный закон от 30.12.2009г.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вила по охране труда при работе на высоте (утв. Приказом Минтруда России от 28.03.2014 г. № 155н, в ред.  от 17.06.2015 г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труда в строительстве (утв. Приказом Минтруда России от 01.06.2015 г. №336н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специальной оценки условий труда (утв. Приказом Минтруда России от 24.01.2014 г. №33н, в ред. от 07.09.2015 г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жотраслевые правила обеспечения работников специальной одеждой, специальной обувью и другими средствами индивидуальной защиты (утв. Приказом Минздравсоцразвития России от 01.06.2009г. №290н, в ред. от 12.01.2015г.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1.0-2012 «Стандартизация в Российской Федерации. Основные положе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 Р 1.4-2004 «Стандартизация в Российской Федерации. Стандарты организаций. Общие положе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0.004-90 «Система стандартов безопасности труда. Организация обучения безопасности труд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0.230-2007 «Система стандартов безопасности труда. Системы управления охраной труда. Общие требова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12-03-2001 «Безопасность труда в строительстве. Часть 1. Общие требова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12-04-2002 «Безопасность труда в строительстве. Часть 2. Строительное производство».</w:t>
      </w:r>
    </w:p>
    <w:p>
      <w:pPr>
        <w:pStyle w:val="Style8"/>
        <w:jc w:val="right"/>
        <w:rPr>
          <w:b/>
          <w:b/>
          <w:sz w:val="28"/>
          <w:szCs w:val="28"/>
        </w:rPr>
      </w:pPr>
      <w:bookmarkStart w:id="0" w:name="sub_400"/>
      <w:bookmarkEnd w:id="0"/>
      <w:r>
        <w:rPr>
          <w:b/>
          <w:sz w:val="28"/>
          <w:szCs w:val="28"/>
        </w:rPr>
        <w:t>Ст СРОС РТ- 01-2010-2</w:t>
      </w:r>
    </w:p>
    <w:p>
      <w:pPr>
        <w:pStyle w:val="Style8"/>
        <w:jc w:val="center"/>
        <w:rPr/>
      </w:pPr>
      <w:r>
        <w:rPr>
          <w:b/>
          <w:sz w:val="28"/>
          <w:szCs w:val="28"/>
        </w:rPr>
        <w:t>3. Общие требования к индивидуальным предпринимателям и юридическим лицам – членам Ассоци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Члены Ассоциации обязаны участвовать в общих собраниях для принятия решений, которые в соответствии с федеральным законодательством отнесены к исключительной компетенции общего собрания членов АСРО «Содружество строителей Р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целях обеспечения эффективной обратной связи между организацией и Ассоциацией, члены Ассоциации обязаны предоставлять в Дирекцию АСРО «Содружество строителей РТ» информацию обо всех изменениях 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именовании организации и уста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уководстве организ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чтовом адресе и адресе местонахо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омерах контактных телефонов и электронной поч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ссоциации обязаны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Член Ассоциации должен иметь на правах собственности или ином законном основании имущество, необходимое для выполнения заявленного вида работ, в том числе зданий, помещений, офиса, машин, механизмов, оборудования, инвентаря, средств контроля и измерений, соответствующее специфике видов выполняем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Потребность в строительных машинах определяется в соответствии с нормативно-техническими документами в строи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Член Ассоциации должен иметь систему контроля качества выполняемых видов работ, предусматривающую наличи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 нормативно-технических документов, необходимых для выполнения заявленного вида 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 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 ответственных лиц за контроль качества выполняемых работ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6. При осуществлении контроля качества строительства следует выполнять следующие действия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входной контроль проектной документации, представленной застройщиком (заказчиком)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приемку вынесенной в натуру геодезической разбивочной основы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входной контроль применяемых материалов, изделий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операционный контроль в процессе выполнения и по завершении операций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оценку соответствия выполненных работ, результаты которых становятся недоступными для контроля после начала выполнения последующи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Член Ассоциации должен иметь систему охраны труда в соответствии с законодательством Российской Федерации, включающей: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- наличие службы по охране труда и финансирование соответствующих мероприяти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- обеспеченность службы по охране труда необходимыми нормативными документам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- порядок инструктажа работников по охране труда и обучения безопасным методам и приемам выполнения работ;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- обеспеченность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специальной оценки условий труда (аттестованных рабочих мест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Член Ассоциации должен обеспечивать выполнение правил, требований и норм по охране окружающей среды и экологической безопасности в соответствии с законодательством Российской Федераци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3.9.  Член Ассоциации обязан застраховать гражданскую ответственность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и предоставлять в Ассоциацию на хранение один экземпляр соответствующего договора страхования (полиса) и дополнительных соглашений к ним до истечения срока действия предыдущих (ранее заключенных) договоров страхования (полисов) и дополнительных соглашений к ним в соответствии с утверждёнными в Ассоциации требованиями к страхованию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3.10. Член Ассоциации обязан обеспечивать своевременную оплату членских взносов в установленном в Ассоциации порядк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Настоящим стандартом устанавливается запрет на осуществление членами Ассоциации деятельности в ущерб иным субъектам предпринимательской или профессиональн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Члены Ассоциации не должны допускать недобросовестной конкуренции, совершение действий, причиняющих моральный вред или ущерб потребителям товаров (работ, услуг) и иным лицам, а также действий, причиняющих ущерб деловой репутации члена Ассоциации либо деловой репутации Ассоциации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индикативной оценк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истема индикативной оценки – документ, содержащий контрольные параметры и индикаторы и являющийся неотъемлемым приложением акта проверки членов Ассоци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дикатор - оценка контрольного параметра в бал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ндикативной оценки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95"/>
        <w:gridCol w:w="1995"/>
        <w:gridCol w:w="1384"/>
        <w:gridCol w:w="1228"/>
        <w:gridCol w:w="1381"/>
        <w:gridCol w:w="1381"/>
        <w:gridCol w:w="1220"/>
      </w:tblGrid>
      <w:tr>
        <w:trPr>
          <w:trHeight w:val="1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реб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оставляемых документов и све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деятель-ности ч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ци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. кол-во баллов при провер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ринятии замечаний</w:t>
            </w:r>
            <w:r>
              <w:rPr>
                <w:b/>
                <w:i/>
                <w:iCs/>
                <w:sz w:val="20"/>
                <w:szCs w:val="20"/>
              </w:rPr>
              <w:t xml:space="preserve"> (подпис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странения замеч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б устранении </w:t>
            </w:r>
            <w:r>
              <w:rPr>
                <w:b/>
                <w:i/>
                <w:iCs/>
                <w:sz w:val="20"/>
                <w:szCs w:val="20"/>
              </w:rPr>
              <w:t>(подпись, баллы)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бухгалтерской отчё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Информация представлена в с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Информация представлена с задерж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ежей установленных взно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плата произведена в с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Просроченная задолженност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браниях, совещаниях и др. мероприят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Участие в собраниях и совеща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Отсутствие на общем собра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ражданской ответ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ичие поли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утствие поли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оставленных сведений от члена Ассоц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Адрес местонахождения организации и ФИО руководителя соответствует заявленном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Адрес местонахождения организации и ФИО руководителя не соответствует заявленном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Телефоны и эл.почта соответствуют заявленном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Телефоны и эл.почта не соответствуют заявленном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руководителя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уководитель имеет образование строительного профиля или образования соответствующего основной строительной деятельности организации, или стаж работы в области строительства более 10 ле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балл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реб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оставляемых документов и све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деятель-ности ч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ци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. кол-во баллов при провер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ринятии замечаний</w:t>
            </w:r>
            <w:r>
              <w:rPr>
                <w:b/>
                <w:i/>
                <w:iCs/>
                <w:sz w:val="20"/>
                <w:szCs w:val="20"/>
              </w:rPr>
              <w:t xml:space="preserve"> (подпис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странения замеч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б устранении </w:t>
            </w:r>
            <w:r>
              <w:rPr>
                <w:b/>
                <w:i/>
                <w:iCs/>
                <w:sz w:val="20"/>
                <w:szCs w:val="20"/>
              </w:rPr>
              <w:t>(подпись, баллы)</w:t>
            </w:r>
          </w:p>
        </w:tc>
      </w:tr>
      <w:tr>
        <w:trPr>
          <w:trHeight w:val="9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-ных специалистов (ИТР и рабочих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Количество работников соответствует требованиям к выдаче свиде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 Количество работников не соответствует требованиям к выдаче свиде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ответствующего стажа (ИТР и рабочих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Специалисты соответствуют установленным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пециалисты частично соответствуют установленным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пециалисты не соответствуют установленным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 балл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Специалисты имеют удостоверение о повышении квалификации и квалификационный аттес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пециалисты не имеют повышения квал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нтное соотношение специалистов, прошедших повышение квал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 проверке</w:t>
              <w:br/>
              <w:t>____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даний, помещений, механизмов и оборудования принадлежащих на правах собственности или ином законном основа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100% наличие зданий, помещений, механизмов и оборудования в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% Здания и помещения в аренде, механизмы и оборудование в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Здания помещения, механизмы и оборудование находятся в арен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95"/>
        <w:gridCol w:w="1995"/>
        <w:gridCol w:w="1384"/>
        <w:gridCol w:w="1228"/>
        <w:gridCol w:w="1381"/>
        <w:gridCol w:w="1381"/>
        <w:gridCol w:w="11"/>
        <w:gridCol w:w="1209"/>
      </w:tblGrid>
      <w:tr>
        <w:trPr>
          <w:trHeight w:val="1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реб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оставляемых документов и све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деятель-ности ч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ци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. кол-во баллов при провер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ринятии замечаний</w:t>
            </w:r>
            <w:r>
              <w:rPr>
                <w:b/>
                <w:i/>
                <w:iCs/>
                <w:sz w:val="20"/>
                <w:szCs w:val="20"/>
              </w:rPr>
              <w:t xml:space="preserve"> (подпис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странения замеча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б устранении </w:t>
            </w:r>
            <w:r>
              <w:rPr>
                <w:b/>
                <w:i/>
                <w:iCs/>
                <w:sz w:val="20"/>
                <w:szCs w:val="20"/>
              </w:rPr>
              <w:t>(подпись, баллы)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управление качест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личие системы управления качеств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Наличие организационной структур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аличие положений о структурных подразделе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должностных инстру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, технологическая и нормативно-техническая документ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службы по проверке и анализу рабоче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нормативн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и геодезическ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личие измерительной базы для геодезических разбивочных работ и контроля точности СМ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личие методов контроля геодезических и строительно-монтаж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управления охраной труда и промышленн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личие службы по охране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личие нормативных документов по охране труда и промышленной безопас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Наличие приказов и инструкций на ответственных по охране труд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приказов и инструкций на ответственных по промышленной и электробезопас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Наличие удостоверений у ответственных по охране труд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аличие удостоверений у ответственных по пром. безопас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реб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оставляемых документов и све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деятель-ности ч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ци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. кол-во баллов при провер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ринятии замечаний</w:t>
            </w:r>
            <w:r>
              <w:rPr>
                <w:b/>
                <w:i/>
                <w:iCs/>
                <w:sz w:val="20"/>
                <w:szCs w:val="20"/>
              </w:rPr>
              <w:t xml:space="preserve"> (подпис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странения замеча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б устранении </w:t>
            </w:r>
            <w:r>
              <w:rPr>
                <w:b/>
                <w:i/>
                <w:iCs/>
                <w:sz w:val="20"/>
                <w:szCs w:val="20"/>
              </w:rPr>
              <w:t>(подпись, баллы)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ей по охране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ведение вводных инструктаж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Проведение первичных инструктажей на рабочем мес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Проведение повторных инструктаж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рабочих професс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личие программы и протоколов по обучению охране труда работников рабочих професс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инструкций по охране труда для работников рабочих професс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прохождения стажировки работников рабочих професс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ецодеждой, средствами коллективной и индивидуальной защи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личие норм бесплатной выдачи спецодеж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личие журналов (карточек) выдачи спецодеж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рабочих мест или специальная оценка условий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аттестованных рабочих мест ,(с 01.01.2014года            специальная оценка условий тру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общественных инспект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     /      Имеются:</w:t>
            </w:r>
            <w:r>
              <w:rPr>
                <w:i/>
                <w:iCs/>
                <w:sz w:val="20"/>
                <w:szCs w:val="20"/>
              </w:rPr>
              <w:br/>
              <w:t xml:space="preserve">                                    (количество)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е случаи на производств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 смертельным исхо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 причинением вреда здоровь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95"/>
        <w:gridCol w:w="1995"/>
        <w:gridCol w:w="1384"/>
        <w:gridCol w:w="1228"/>
        <w:gridCol w:w="1381"/>
        <w:gridCol w:w="1392"/>
        <w:gridCol w:w="1209"/>
      </w:tblGrid>
      <w:tr>
        <w:trPr>
          <w:trHeight w:val="10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реб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оставляемых документов и све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деятель-ности ч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ци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. кол-во баллов при провер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ринятии замечаний (подпис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странения замеч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тметка об устранении (подпись, баллы)</w:t>
            </w:r>
          </w:p>
        </w:tc>
      </w:tr>
      <w:tr>
        <w:trPr>
          <w:trHeight w:val="10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приказов о назначении ответственных по охране окружающей сре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личие нормативной базы в области охраны окружающей сре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хране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онтролю ка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ация, набравшая более 80 баллов, соответствует требованиям стандарта, но ей необходимо совершенствоваться, доведя оценку своей деятельности до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и набравшей от 60 до 80 баллов необходимо устранить отмеченные замечания в акте проверки, доведя оценку своей деятельности до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я, не набравшая 60 баллов должна неукоснительно устранить замечания в установленные в акте проверки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и, устранившие замечания по результатам проверки должны письменно уведомить Ассоциацию об их устранении (с приложением подтверждающих документов) и готовности для повторной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Если количество специалистов не соответствует минимальным требованиям к выдаче Свидетельства о допуске (пункт 7 системы индикативной оценки), то в пунктах 8-9 баллы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00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right="-108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8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Цитата"/>
    <w:basedOn w:val="Normal"/>
    <w:qFormat/>
    <w:pPr>
      <w:overflowPunct w:val="false"/>
      <w:autoSpaceDE w:val="false"/>
      <w:ind w:left="57" w:right="57" w:firstLine="720"/>
      <w:jc w:val="center"/>
      <w:textAlignment w:val="baseline"/>
    </w:pPr>
    <w:rPr>
      <w:rFonts w:ascii="Arial" w:hAnsi="Arial" w:cs="Arial"/>
      <w:b/>
      <w:bCs/>
      <w:sz w:val="52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36:00Z</dcterms:created>
  <dc:creator>one</dc:creator>
  <dc:description/>
  <dc:language>en-US</dc:language>
  <cp:lastModifiedBy>Дамир</cp:lastModifiedBy>
  <cp:lastPrinted>2016-03-28T14:46:00Z</cp:lastPrinted>
  <dcterms:modified xsi:type="dcterms:W3CDTF">2016-05-26T11:36:00Z</dcterms:modified>
  <cp:revision>2</cp:revision>
  <dc:subject/>
  <dc:title>проект</dc:title>
</cp:coreProperties>
</file>