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2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Список лиц для прохождения обучения по охране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65"/>
        <w:gridCol w:w="5171"/>
        <w:gridCol w:w="2410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ФИО слушат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организации, фактический и юридический адрес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Должность слуш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Контактный номер телефона слушателя (сотовы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8" w:right="567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>76</dc:creator>
  <dc:description/>
  <dc:language>en-US</dc:language>
  <cp:lastModifiedBy>Дамир</cp:lastModifiedBy>
  <cp:lastPrinted>2019-03-01T11:15:00Z</cp:lastPrinted>
  <dcterms:modified xsi:type="dcterms:W3CDTF">2019-03-04T06:20:00Z</dcterms:modified>
  <cp:revision>2</cp:revision>
  <dc:subject/>
  <dc:title>Министру транспорта и дорожного хозяйства Республики Татарстан</dc:title>
</cp:coreProperties>
</file>