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2 И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ЛИСТ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8"/>
          <w:szCs w:val="28"/>
        </w:rPr>
        <w:t>индивидуального предпринима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ое полное наименование ИП</w:t>
      </w:r>
      <w:r>
        <w:rPr>
          <w:sz w:val="28"/>
          <w:szCs w:val="28"/>
        </w:rPr>
        <w:t>: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ращенное наименование ИП</w:t>
      </w:r>
      <w:r>
        <w:rPr>
          <w:sz w:val="28"/>
          <w:szCs w:val="28"/>
        </w:rPr>
        <w:t>: 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 адрес: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й адрес: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товый адрес: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>Ф.И.О. индивидуального предпринимателя: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жительства:</w:t>
      </w:r>
      <w:r>
        <w:rPr>
          <w:sz w:val="28"/>
          <w:szCs w:val="28"/>
        </w:rPr>
        <w:t xml:space="preserve">  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 и место рождения:</w:t>
      </w:r>
      <w:r>
        <w:rPr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портные данные: </w:t>
      </w:r>
      <w:r>
        <w:rPr>
          <w:sz w:val="28"/>
          <w:szCs w:val="28"/>
        </w:rPr>
        <w:t> Серия_______№___________Когда и кем вадан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лефон/факс: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омера сотовой связи руководителя: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ный бухгалтер</w:t>
      </w:r>
      <w:r>
        <w:rPr>
          <w:sz w:val="28"/>
          <w:szCs w:val="28"/>
        </w:rPr>
        <w:t xml:space="preserve"> (ФИО) 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ветственный исполнитель по СРО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телефона главного бухгалтера:_____________ сот: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 фактического осуществления деятельности:</w:t>
      </w:r>
      <w:r>
        <w:rPr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____________________ </w:t>
      </w:r>
      <w:r>
        <w:rPr>
          <w:b/>
          <w:sz w:val="28"/>
          <w:szCs w:val="28"/>
        </w:rPr>
        <w:t xml:space="preserve">Сайт: 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регистрации ИП</w:t>
      </w:r>
      <w:r>
        <w:rPr>
          <w:sz w:val="28"/>
          <w:szCs w:val="28"/>
        </w:rPr>
        <w:t>: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Н: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ПП: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ГРН: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>/Фамилия И.О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418" w:right="851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7:00Z</dcterms:created>
  <dc:creator>Союз Строителей</dc:creator>
  <dc:description/>
  <dc:language>en-US</dc:language>
  <cp:lastModifiedBy>Windows User</cp:lastModifiedBy>
  <cp:lastPrinted>2014-01-17T10:46:00Z</cp:lastPrinted>
  <dcterms:modified xsi:type="dcterms:W3CDTF">2018-12-25T13:17:00Z</dcterms:modified>
  <cp:revision>2</cp:revision>
  <dc:subject/>
  <dc:title>Президенту Союза строителей</dc:title>
</cp:coreProperties>
</file>