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 фирменном бланке организации)</w:t>
      </w:r>
    </w:p>
    <w:p>
      <w:pPr>
        <w:pStyle w:val="Normal"/>
        <w:spacing w:lineRule="auto" w:line="300"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енту</w:t>
      </w:r>
    </w:p>
    <w:p>
      <w:pPr>
        <w:pStyle w:val="Normal"/>
        <w:spacing w:lineRule="auto" w:line="300"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РО «Содружество строителей РТ»</w:t>
      </w:r>
    </w:p>
    <w:p>
      <w:pPr>
        <w:pStyle w:val="Normal"/>
        <w:spacing w:lineRule="auto" w:line="300" w:before="0" w:after="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Р. Гафиятуллину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члены АСРО «Содружество строителей РТ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____________________________________________________ </w:t>
      </w:r>
    </w:p>
    <w:p>
      <w:pPr>
        <w:pStyle w:val="Normal"/>
        <w:spacing w:lineRule="auto" w:line="300" w:before="0" w:after="0"/>
        <w:ind w:left="2552" w:hanging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>(наименование организации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лены АСРО «Содружество строителей РТ» и заявляю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6"/>
        </w:rPr>
        <w:t>(Выбирается один из уровней ответственности)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право выполнять строительство, реконструкцию, капитальный ремонт объектов капитального строительства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) в отношении объектов использования атомной энергии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(Выбирается один или несколько пунктов)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</w:t>
      </w:r>
    </w:p>
    <w:p>
      <w:pPr>
        <w:pStyle w:val="Normal"/>
        <w:spacing w:lineRule="auto" w:line="300" w:before="0" w:after="0"/>
        <w:ind w:left="2127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 принятом решении о намерении _________________(</w:t>
      </w:r>
      <w:r>
        <w:rPr>
          <w:rFonts w:cs="Times New Roman" w:ascii="Times New Roman" w:hAnsi="Times New Roman"/>
          <w:b/>
          <w:sz w:val="26"/>
          <w:szCs w:val="26"/>
        </w:rPr>
        <w:t>принимать/ не принимать, вписать нужное</w:t>
      </w:r>
      <w:r>
        <w:rPr>
          <w:rFonts w:cs="Times New Roman" w:ascii="Times New Roman" w:hAnsi="Times New Roman"/>
          <w:sz w:val="26"/>
          <w:szCs w:val="26"/>
        </w:rPr>
        <w:t>)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Уровень ответственности выбирается только в случае принятия положительного решения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аю следующие сведения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2. Сокращен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дентификационный номер налогоплательщика (ИНН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Основной государственный регистрационный номер (ОГРН)/(ОГРНИП)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5. Код причи</w:t>
      </w:r>
      <w:r>
        <w:rPr/>
        <w:t>ны постановки на учет в налоговом органе (КПП)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Место регистрации (юридический адре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7. Адрес фактический (если отличается от места регист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. 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Адрес сайта в сети «Интернет»: _______________________________________________________</w:t>
      </w:r>
    </w:p>
    <w:p>
      <w:pPr>
        <w:pStyle w:val="Normal"/>
        <w:spacing w:lineRule="auto" w:line="240" w:before="0" w:after="0"/>
        <w:ind w:left="3260" w:hanging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ри отсутствии сайта, поставить прочер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Электронная почта (e-mail): 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омера телефонов: 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ФИО руководителя полностью, должность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ФИО, должность контактного лица по взаимодействию с АСРО «Содружество строителей Р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номер телефона, в том числе номер мобильного телефона, адрес электронной почт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го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с приложением документов, подтверждающих указанные изменения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2749"/>
        <w:gridCol w:w="417"/>
        <w:gridCol w:w="2853"/>
      </w:tblGrid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ind w:lef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200"/>
        <w:ind w:left="51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»__________ 20</w:t>
      </w:r>
      <w:r>
        <w:rPr>
          <w:rFonts w:cs="Times New Roman" w:ascii="Times New Roman" w:hAnsi="Times New Roman"/>
          <w:sz w:val="26"/>
          <w:szCs w:val="26"/>
          <w:lang w:val="en-US"/>
        </w:rPr>
        <w:t>1_</w:t>
      </w:r>
      <w:r>
        <w:rPr>
          <w:rFonts w:cs="Times New Roman" w:ascii="Times New Roman" w:hAnsi="Times New Roman"/>
          <w:sz w:val="26"/>
          <w:szCs w:val="26"/>
        </w:rPr>
        <w:t>_ 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6:00Z</dcterms:created>
  <dc:creator>Windows User</dc:creator>
  <dc:description/>
  <cp:keywords/>
  <dc:language>en-US</dc:language>
  <cp:lastModifiedBy>Денис</cp:lastModifiedBy>
  <cp:lastPrinted>2017-06-28T08:15:00Z</cp:lastPrinted>
  <dcterms:modified xsi:type="dcterms:W3CDTF">2023-08-18T05:17:00Z</dcterms:modified>
  <cp:revision>7</cp:revision>
  <dc:subject/>
  <dc:title/>
</cp:coreProperties>
</file>