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right"/>
        <w:rPr/>
      </w:pPr>
      <w:r>
        <w:rPr>
          <w:i/>
          <w:sz w:val="28"/>
          <w:szCs w:val="28"/>
        </w:rPr>
        <w:t>Форма 5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ы,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тверждающие соответствие юридического лица или индивидуального предпринимателя требованиям к выдаче свидетельства о допуске к виду или видам работ, которые оказывают влияние на безопасность особо опасных и технически сложных объектов капитального строительства. 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Вид работ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159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48"/>
        <w:gridCol w:w="1320"/>
        <w:gridCol w:w="1508"/>
        <w:gridCol w:w="1817"/>
        <w:gridCol w:w="1697"/>
        <w:gridCol w:w="3221"/>
        <w:gridCol w:w="1711"/>
        <w:gridCol w:w="1803"/>
        <w:gridCol w:w="1727"/>
      </w:tblGrid>
      <w:tr>
        <w:trPr>
          <w:tblHeader w:val="true"/>
          <w:trHeight w:val="28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ециальность, квалификация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учебного заведения, дата окончания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диплома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 повышении квалификации (программа обучения, номер свидетельства/удостоверения, когда и кем выдано)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ж работы по специальности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ведения об  аттестации по правилам, установленным Ростехнадзором (№ удостове-рения, область аттестации, срок действия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ведения об  аттестации по охране труда (№ удостове-рения, срок действия)</w:t>
            </w:r>
          </w:p>
        </w:tc>
      </w:tr>
      <w:tr>
        <w:trPr>
          <w:trHeight w:val="750" w:hRule="atLeast"/>
        </w:trPr>
        <w:tc>
          <w:tcPr>
            <w:tcW w:w="15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Руководители, специалисты производственно-технических служб, руководители структурных подразделений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бочие основных профессий</w:t>
            </w: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ind w:firstLine="720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tabs>
          <w:tab w:val="clear" w:pos="708"/>
          <w:tab w:val="left" w:pos="4395" w:leader="none"/>
        </w:tabs>
        <w:ind w:firstLine="720"/>
        <w:rPr/>
      </w:pPr>
      <w:r>
        <w:rPr/>
        <w:t>Сведения заполняются в отношении каждого вида работ, отмеченного в приложении к заявлению о приеме в члены АСРО «Содружество строителей РТ»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/>
      </w:pPr>
      <w:r>
        <w:rPr/>
        <w:t>В таблицу вносятся сведения о руководителе (обязательно) и о работниках непосредственно участвующих в производственном процессе (например: заместитель директора по капитальному строительству, главный инженер, главный энергетик, прораб, главный механик, мастер участка, начальник отдела, начальник цеха, инженер, главный сварщик, специалист по взрывным работам, водолаз, механик и т.д.)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/>
      </w:pPr>
      <w:r>
        <w:rPr/>
        <w:t>В отношении каждого работника прилагаются следующие документы: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/>
      </w:pPr>
      <w:r>
        <w:rPr/>
        <w:t>1. Копия диплома;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/>
      </w:pPr>
      <w:r>
        <w:rPr/>
        <w:t>2. Копия документа о повышении квалификации;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/>
      </w:pPr>
      <w:r>
        <w:rPr/>
        <w:t>3. Копия документа об аттестации по правилам, установленным Ростехнадзором;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/>
      </w:pPr>
      <w:r>
        <w:rPr/>
        <w:t>4.  Копия документа об аттестации по охране труда;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/>
      </w:pPr>
      <w:r>
        <w:rPr/>
        <w:t>5 Копия трудовой книжки (титульный лист и страницы с указанием последнего места работы в случае работы в организации не менее трёх лет для лиц с высшим образованием либо пяти лет для лиц со средним профессиональным образованием; в остальных случаях представляются копии страниц трудовой книжки работника позволяющие определить стаж работы не менее чем три года для лиц с высшим образованием либо не менее чем пять лет для лиц со средним профессиональным образованием)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/>
      </w:pPr>
      <w:r>
        <w:rPr/>
        <w:t xml:space="preserve">Все копии заверяются печатью организации. 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/>
      </w:pPr>
      <w:r>
        <w:rPr/>
        <w:t>Если квалифицированный работник заявлен организацией на несколько видов работ, в отношении данного работника прилагается только один комплект документов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/>
      </w:pPr>
      <w:r>
        <w:rPr/>
        <w:t>Документы, количество страниц которых более одной, прошиваются и скрепляются печатью организации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уководитель</w:t>
        <w:tab/>
        <w:tab/>
        <w:tab/>
        <w:tab/>
        <w:t>/Расшифровка подписи/</w:t>
      </w:r>
    </w:p>
    <w:p>
      <w:pPr>
        <w:pStyle w:val="Normal"/>
        <w:tabs>
          <w:tab w:val="clear" w:pos="708"/>
          <w:tab w:val="left" w:pos="4395" w:leader="none"/>
        </w:tabs>
        <w:ind w:firstLine="228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М.П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ahoma" w:hAnsi="Tahoma" w:cs="Tahoma"/>
      <w:b/>
      <w:bCs/>
      <w:color w:val="B6241B"/>
      <w:kern w:val="2"/>
      <w:sz w:val="25"/>
      <w:szCs w:val="25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46:00Z</dcterms:created>
  <dc:creator>Халиль</dc:creator>
  <dc:description/>
  <cp:keywords/>
  <dc:language>en-US</dc:language>
  <cp:lastModifiedBy>Control</cp:lastModifiedBy>
  <cp:lastPrinted>2014-09-29T08:36:00Z</cp:lastPrinted>
  <dcterms:modified xsi:type="dcterms:W3CDTF">2015-06-30T08:09:00Z</dcterms:modified>
  <cp:revision>5</cp:revision>
  <dc:subject/>
  <dc:title>Образец заполнения</dc:title>
</cp:coreProperties>
</file>