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4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б организа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: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руктура организ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1. Для ОАО, ЗА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1. Структура аппарата дирекции, где показывается наличие служб, подразделений, отделов (планово-финансовый отдел, производственно-технический отдел, транспортный отдел и т.п.) с указанием численности работников в службах, подразделениях, отдел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2. Структура филиала (ов) (при наличи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ывается наличие служб, подразделений, отделов (планово-финансовый отдел, производственно-технический отдел, транспортный отдел и т.п.) с указанием численности работников в службах, подразделениях, отдел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Общая численность ____________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дирекции _______________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ников служб, подразделений, отделов ______________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е (ах) ________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Квалификация работник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ысшим профессиональным образованием _____________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редним профессиональным образованием ______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Для ООО и И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1. Структура организации, где показывается наличие служб, подразделений, отделов (планово-финансовый отдел, производственно-технический отдел, транспортный отдел и т.п.) с указанием численности работников в службах, подразделениях, отдел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бщая численность ______________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дирекции _________________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служб, подразделений, отделов ______________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Квалификация работник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ысшим профессиональным образованием _____________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редним профессиональным образованием ____________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Сведения о наличии действующей лицензии либо лицензии, срок действия которой истёк в 2008 – 2009 году с приложением коп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Материально-техническая база организации </w:t>
      </w:r>
      <w:r>
        <w:rPr>
          <w:sz w:val="28"/>
          <w:szCs w:val="28"/>
        </w:rPr>
        <w:t>(наличие строительной техники, оборудования, производственных площадей и т.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обственность аренда, лизинг)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 Участие в сооружении особо опасных, технически сложных и уникальных объект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ие в строительстве объектов по государственным и муниципальным заказа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ие в строительстве социально-значимых и примечательных объ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 Награды, дипломы организации и т.п.</w:t>
      </w:r>
      <w:r>
        <w:rPr>
          <w:sz w:val="28"/>
          <w:szCs w:val="28"/>
        </w:rPr>
        <w:t xml:space="preserve"> (при наличии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истема менеджмента качества (СМК) в системе национальных стандартов ГОСТ Р ИСО и т.п. </w:t>
      </w:r>
      <w:r>
        <w:rPr>
          <w:sz w:val="28"/>
          <w:szCs w:val="28"/>
        </w:rPr>
        <w:t>(при наличии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ъём выполненных работ за последние три г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08 году _________________________________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09 году _________________________________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0 году _________________________________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ом числе собственными сила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у _________________________________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у _________________________________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году ___________________________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ab/>
        <w:tab/>
        <w:tab/>
        <w:tab/>
        <w:tab/>
        <w:tab/>
        <w:t>/Расшифровка подписи/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276" w:right="850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20:00Z</dcterms:created>
  <dc:creator>Союз Строителей</dc:creator>
  <dc:description/>
  <cp:keywords/>
  <dc:language>en-US</dc:language>
  <cp:lastModifiedBy>Халиль</cp:lastModifiedBy>
  <cp:lastPrinted>2009-05-21T11:29:00Z</cp:lastPrinted>
  <dcterms:modified xsi:type="dcterms:W3CDTF">2010-01-12T13:31:00Z</dcterms:modified>
  <cp:revision>11</cp:revision>
  <dc:subject/>
  <dc:title>Президенту Союза строителей </dc:title>
</cp:coreProperties>
</file>