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АСРО «Содружество строителей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24"/>
        <w:gridCol w:w="1680"/>
        <w:gridCol w:w="2665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Информационный лист юридического лица или ИП </w:t>
            </w:r>
            <w:r>
              <w:rPr>
                <w:b/>
              </w:rPr>
              <w:t>(форма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 xml:space="preserve">Заявление о приеме </w:t>
            </w:r>
            <w:r>
              <w:rPr>
                <w:b/>
              </w:rPr>
              <w:t>(форма 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 xml:space="preserve">Справка об организации </w:t>
            </w:r>
            <w:r>
              <w:rPr>
                <w:b/>
              </w:rPr>
              <w:t>(форма 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 xml:space="preserve">Документы, подтверждающие соответствие </w:t>
            </w:r>
            <w:r>
              <w:rPr>
                <w:b/>
              </w:rPr>
              <w:t>(форма 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Копия Свидетельства о государственной регистрации (представляются две копии свидетельства с присвоением первого ОГР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 xml:space="preserve">Копия устава юридического лиц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Копия учредительного договора ЮЛ 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Выписка из ЕГРЮЛ или ЕГР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Копия свидетельства о допуске выданного другой СРО, в случае, если ЮЛ или ИП ранее являлся членом другой СРО того же ви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нял «____» __________20___г. _______________ /___________________ /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Расшифровка подписи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Пользователь1</dc:creator>
  <dc:description/>
  <dc:language>en-US</dc:language>
  <cp:lastModifiedBy>СРО</cp:lastModifiedBy>
  <cp:lastPrinted>2009-05-20T17:15:00Z</cp:lastPrinted>
  <dcterms:modified xsi:type="dcterms:W3CDTF">2017-06-28T06:25:00Z</dcterms:modified>
  <cp:revision>3</cp:revision>
  <dc:subject/>
  <dc:title>Наименование организации: ______________________________________________</dc:title>
</cp:coreProperties>
</file>